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номарева Светлана Василье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кредитного специалис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25.06.1989.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Москв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замужем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@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Московский Государственный Университет (2006-2011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банковское дело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Российский Банк Реконструкции и развития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кредитный специалист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 клиентов на выдачу займа, путем холодных звонков, интернет-сайтов, промо-ак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ирование клиентов по кредитным программам банка;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ние заявок на выдачу кредитов от клиента;</w:t>
              <w:br/>
              <w:t>согласование заявок с руководителем отде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ача кредитов юридическим и физическим лицам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9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Фактор-2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администратор зала-стажер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консультация клиентов банка по предоставляемым услугам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омощь в заполнении документов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зовых поручений руководителя филиала банка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1С- предприятие, Интернет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приветливость, умение располагать к себе людей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/>
      </w:pPr>
      <w:r>
        <w:rPr>
          <w:rFonts w:cs="Times New Roman"/>
          <w:b/>
        </w:rPr>
        <w:t>ООО «Российский Банк Реконструкции и развития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Директор филиала: </w:t>
      </w:r>
      <w:r>
        <w:rPr>
          <w:rFonts w:cs="Times New Roman"/>
          <w:b/>
        </w:rPr>
        <w:t>Семенов Павел Ивано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56:00Z</dcterms:modified>
  <cp:revision>13</cp:revision>
  <dc:subject/>
  <dc:title>Образец резюме менеджера по продажам</dc:title>
</cp:coreProperties>
</file>