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Иванова Мария Сергеевна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бухгалте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2-2008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ухгалтерский учет, анализ и ауди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1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Вкусный пирожок»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бухгалтер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обработка первичной бухгалтерской документаци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подготовка налоговой и бухгалтерской отчетности в ИФНС, ПФР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ведение кассовых расчетов с подотчетными лиц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9-04.08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Фактор-2»</w:t>
            </w:r>
          </w:p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бухгалтер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оформление прихода товаров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Times New Roman"/>
              </w:rPr>
            </w:pPr>
            <w:r>
              <w:rPr>
                <w:rFonts w:cs="Times New Roman"/>
              </w:rPr>
              <w:t>проверка бухгалтерских документов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выполнение разовых поручений ведущего бухгалтера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1С- предприятие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математический склад ума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Вкусный пирожок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Петров Олег Василье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46:00Z</dcterms:modified>
  <cp:revision>8</cp:revision>
  <dc:subject/>
  <dc:title>Образец резюме менеджера по продажам</dc:title>
</cp:coreProperties>
</file>