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Образец заявления об оказании материальной помощ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Генеральному директору ООО "Коралл"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Романову А.Н.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от бухгалтера Шмелевой Н.Е.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ление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связи с  рождением 2 февраля 2015 г. в моей семье  ребенка (Шмелева│</w:t>
      </w:r>
    </w:p>
    <w:p>
      <w:pPr>
        <w:pStyle w:val="ConsPlusNonformat"/>
        <w:rPr/>
      </w:pPr>
      <w:r>
        <w:rPr/>
        <w:t>│</w:t>
      </w:r>
      <w:r>
        <w:rPr/>
        <w:t>Дмитрия Петровича) прошу оказать мне материальную помощь.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ложение: копия свидетельства о рождении ребенка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Шмелева                  11 марта 2015 г.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9:00Z</dcterms:created>
  <dc:creator>v.baldin</dc:creator>
  <dc:description/>
  <cp:keywords/>
  <dc:language>en-US</dc:language>
  <cp:lastModifiedBy>v.baldin</cp:lastModifiedBy>
  <dcterms:modified xsi:type="dcterms:W3CDTF">2015-05-21T11:42:00Z</dcterms:modified>
  <cp:revision>2</cp:revision>
  <dc:subject/>
  <dc:title>Образец заявления об оказании материальной помощи</dc:title>
</cp:coreProperties>
</file>