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0750 5010  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0│0│1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по КНД 115300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логовая декларация по земельному налог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┐</w:t>
      </w: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мер корректировки │ │ │ │ Налоговый период (код) │ │ │ Отчетный год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┴─┴─┘</w:t>
      </w: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┬─┬─┬─┐</w:t>
      </w:r>
      <w:r>
        <w:rPr>
          <w:rFonts w:eastAsia="Courier New"/>
        </w:rPr>
        <w:t xml:space="preserve">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ся в налоговый орган │ │ │ │ │      по месту нахождения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од)                            └─┴─┴─┴─┘      (учета) (код)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логоплательщ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д вида экономической деятельности по классификатору ОКВЭД │ │ │.│ │ │.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        ┌─┐  ИНН/КПП          ┌─┬─┬─┬─┬─┬─┬─┬─┬─┬─┐ 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организации │ │  реорганизованной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ликвидация)  └─┘  организации      └─┴─┴─┴─┴─┴─┴─┴─┴─┴─┘ └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┬─┬─┐</w:t>
      </w:r>
      <w:r>
        <w:rPr>
          <w:rFonts w:eastAsia="Courier New"/>
        </w:rPr>
        <w:t xml:space="preserve">                           </w:t>
      </w:r>
      <w:r>
        <w:rPr/>
        <w:t>с приложением подтверждающих  ┌─┬─┬─┐</w:t>
      </w:r>
    </w:p>
    <w:p>
      <w:pPr>
        <w:pStyle w:val="ConsPlusNonformat"/>
        <w:jc w:val="both"/>
        <w:rPr/>
      </w:pPr>
      <w:r>
        <w:rPr/>
        <w:t>На │ │ │ │ страницах                 документов или их копий на   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┴─┴─┘</w:t>
      </w:r>
      <w:r>
        <w:rPr>
          <w:rFonts w:eastAsia="Courier New"/>
        </w:rPr>
        <w:t xml:space="preserve">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ных в настоящей декларации,    │           налогов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тверждаю: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едения о представлении декла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налогоплательщик,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               │    Данная декларация представл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налогоплательщика            │                   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код)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на    │ │ │ │    страницах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приложением  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подтверждающих  │ │ │ │ листах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документов или  └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их копий на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</w:t>
      </w:r>
      <w:r>
        <w:rPr/>
        <w:t>Дата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полностью)    │ представления    │ │ │.│ │ │.│ │ │ │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</w:t>
      </w:r>
      <w:r>
        <w:rPr/>
        <w:t>декларации       └─┴─┘ └─┴─┘ └─┴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</w:t>
      </w:r>
      <w:r>
        <w:rPr/>
        <w:t>Зарегистрирована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</w:t>
      </w:r>
      <w:r>
        <w:rPr/>
        <w:t>за N   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</w:t>
      </w:r>
      <w:r>
        <w:rPr/>
        <w:t>_______________      _____________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</w:t>
      </w:r>
      <w:r>
        <w:rPr/>
        <w:t>Фамилия, И.О.          Подпись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(наименование организации -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логоплательщика)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П        └─┴─┘ └─┴─┘ └─┴─┴─┴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0750 5027  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дел 1. Сумма земельного налога, подлежащая уплате в бюдж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соглашения о разделе продукции (для участков нед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оставленных в пользование на условиях СР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казатели               Код   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  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ОКТМО                         020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/>
      </w:pPr>
      <w:r>
        <w:rPr/>
        <w:t>налоговый период (руб.)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т.ч. сумма аванс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тежей, подлежа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лате в бюджет з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ый квартал (руб.)           023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торой квартал (руб.)           025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етий квартал (руб.)           027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/>
      </w:pPr>
      <w:r>
        <w:rPr/>
        <w:t>уплате в бюджет (руб.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/>
      </w:pPr>
      <w:r>
        <w:rPr/>
        <w:t>к уменьшению (руб.)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  010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ОКТМО                         020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  <w:t>Исчисленная сумма налога,  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одлежащая уплате в бюджет за     021   │ │ │ │ │ │ │ │ │ │ │ │ │ │ │ │</w:t>
      </w:r>
    </w:p>
    <w:p>
      <w:pPr>
        <w:pStyle w:val="ConsPlusNonformat"/>
        <w:jc w:val="both"/>
        <w:rPr/>
      </w:pPr>
      <w:r>
        <w:rPr/>
        <w:t>налоговый период (руб.)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т.ч. сумма аванс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тежей, подлежа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лате в бюджет з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ый квартал (руб.)           023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торой квартал (руб.)           025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етий квартал (руб.)           027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подлежащая          030   │ │ │ │ │ │ │ │ │ │ │ │ │ │ │ │</w:t>
      </w:r>
    </w:p>
    <w:p>
      <w:pPr>
        <w:pStyle w:val="ConsPlusNonformat"/>
        <w:jc w:val="both"/>
        <w:rPr/>
      </w:pPr>
      <w:r>
        <w:rPr/>
        <w:t>уплате в бюджет (руб.)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а, исчисленная         040   │ │ │ │ │ │ │ │ │ │ │ │ │ │ │ │</w:t>
      </w:r>
    </w:p>
    <w:p>
      <w:pPr>
        <w:pStyle w:val="ConsPlusNonformat"/>
        <w:jc w:val="both"/>
        <w:rPr/>
      </w:pPr>
      <w:r>
        <w:rPr/>
        <w:t>к уменьшению (руб.)     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стоверность и полноту сведений, указанных на данной стран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</w:t>
      </w:r>
      <w:r>
        <w:rPr/>
        <w:t>_____________ (подпись)      _______________ (дата)            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0750 5034               ┌─┬─┬─┬─┬─┬─┬─┬─┬─┐     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ПП │ │ │ │ │ │ │ │ │ │ Стр.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здел 2. Расчет налоговой базы и суммы земель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Кадастровый номер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казатели         Код строки           Значения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                   2                        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бюджетной классификации     010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Код ОКТМО                       020  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исьмом ФНС России от 12.12.2013 N БС-4-11/22506 до</w:t>
      </w:r>
    </w:p>
    <w:p>
      <w:pPr>
        <w:pStyle w:val="ConsPlusNonformat"/>
        <w:jc w:val="both"/>
        <w:rPr/>
      </w:pPr>
      <w:r>
        <w:rPr/>
        <w:t>внесения   изменений   в   Приложение  N  5  "Справочник  категорий  земли"</w:t>
      </w:r>
    </w:p>
    <w:p>
      <w:pPr>
        <w:pStyle w:val="ConsPlusNonformat"/>
        <w:jc w:val="both"/>
        <w:rPr/>
      </w:pPr>
      <w:r>
        <w:rPr/>
        <w:t>налогоплательщики  в отношении земельных участков, ограниченных в обороте в</w:t>
      </w:r>
    </w:p>
    <w:p>
      <w:pPr>
        <w:pStyle w:val="ConsPlusNonformat"/>
        <w:jc w:val="both"/>
        <w:rPr/>
      </w:pPr>
      <w:r>
        <w:rPr/>
        <w:t>соответствии  с законодательством Российской Федерации, предоставленных для</w:t>
      </w:r>
    </w:p>
    <w:p>
      <w:pPr>
        <w:pStyle w:val="ConsPlusNonformat"/>
        <w:jc w:val="both"/>
        <w:rPr/>
      </w:pPr>
      <w:r>
        <w:rPr/>
        <w:t>обеспечения  обороны,  безопасности  и  таможенных нужд, должны отражать по</w:t>
      </w:r>
    </w:p>
    <w:p>
      <w:pPr>
        <w:pStyle w:val="ConsPlusNonformat"/>
        <w:jc w:val="both"/>
        <w:rPr/>
      </w:pPr>
      <w:r>
        <w:rPr/>
        <w:t>строке 030 раздела 2 следующие коды категорий земел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д  003002000110  -  земли  для  обеспечения  обороны  в населенных</w:t>
      </w:r>
    </w:p>
    <w:p>
      <w:pPr>
        <w:pStyle w:val="ConsPlusNonformat"/>
        <w:jc w:val="both"/>
        <w:rPr/>
      </w:pPr>
      <w:r>
        <w:rPr/>
        <w:t>пунк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д  003002000120  - земли для обеспечения безопасности в населенных</w:t>
      </w:r>
    </w:p>
    <w:p>
      <w:pPr>
        <w:pStyle w:val="ConsPlusNonformat"/>
        <w:jc w:val="both"/>
        <w:rPr/>
      </w:pPr>
      <w:r>
        <w:rPr/>
        <w:t>пунк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д 003008000010 - земельные участки для обеспечения таможенных нужд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Категория земель (код)          030 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Период строительства            040   │ │ 1 - 3 года, 2 - свыше 3 л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Кадастровая стоимость (доля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кадастровой стоимости)          050   │ │ │ │ │ │ │ │ │ │ │ │ │ │ │ │</w:t>
      </w:r>
    </w:p>
    <w:p>
      <w:pPr>
        <w:pStyle w:val="ConsPlusNonformat"/>
        <w:jc w:val="both"/>
        <w:rPr/>
      </w:pPr>
      <w:r>
        <w:rPr/>
        <w:t>земельного участка (руб.)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Доля налогоплательщика в праве  060   │ │ │ │ │ │ │ │ │ │ │/│ │ │ │ │ │ │ │ │ │ │</w:t>
      </w:r>
    </w:p>
    <w:p>
      <w:pPr>
        <w:pStyle w:val="ConsPlusNonformat"/>
        <w:jc w:val="both"/>
        <w:rPr/>
      </w:pPr>
      <w:r>
        <w:rPr/>
        <w:t>на земельный участок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I. Определение налоговой базы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в виде     07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не облагаемой налогом суммы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Не облагаемая налогом сумма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(руб.) (п. 2 ст. 387 Налогового 080   │ │ │ │ │ │ │ │ │ │ │ │ │ │ │ │</w:t>
      </w:r>
    </w:p>
    <w:p>
      <w:pPr>
        <w:pStyle w:val="ConsPlusNonformat"/>
        <w:jc w:val="both"/>
        <w:rPr/>
      </w:pPr>
      <w:r>
        <w:rPr/>
        <w:t>кодекса Российской Федерации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далее - Кодекс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в виде     090   │ │ │ │ │ │ │ │</w:t>
      </w:r>
    </w:p>
    <w:p>
      <w:pPr>
        <w:pStyle w:val="ConsPlusNonformat"/>
        <w:jc w:val="both"/>
        <w:rPr/>
      </w:pPr>
      <w:r>
        <w:rPr/>
        <w:t>не облагаемой налогом суммы           └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е облагаемая налогом сумма     100   │ │ │ │ │ │ │ │ │ │ │ │ │ │ │ │</w:t>
      </w:r>
    </w:p>
    <w:p>
      <w:pPr>
        <w:pStyle w:val="ConsPlusNonformat"/>
        <w:jc w:val="both"/>
        <w:rPr/>
      </w:pPr>
      <w:r>
        <w:rPr/>
        <w:t>(руб.) (п. 5 ст. 391 Кодекса)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доли необлагаемой площади       11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земельного участка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/>
        <w:t>Доля необлагаемой площади             ┌─┬─┬─┬─┬─┬─┬─┬─┬─┬─┐ ┌─┬─┬─┬─┬─┬─┬─┬─┬─┬─┐</w:t>
      </w:r>
    </w:p>
    <w:p>
      <w:pPr>
        <w:pStyle w:val="ConsPlusNonformat"/>
        <w:jc w:val="both"/>
        <w:rPr/>
      </w:pPr>
      <w:r>
        <w:rPr/>
        <w:t>земельного участка (п. 2        120   │ │ │ │ │ │ │ │ │ │ │/│ │ │ │ │ │ │ │ │ │ │</w:t>
      </w:r>
    </w:p>
    <w:p>
      <w:pPr>
        <w:pStyle w:val="ConsPlusNonformat"/>
        <w:jc w:val="both"/>
        <w:rPr/>
      </w:pPr>
      <w:r>
        <w:rPr/>
        <w:t>ст. 387 Кодекса)                      └─┴─┴─┴─┴─┴─┴─┴─┴─┴─┘ 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Налоговая база (руб.)           130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II. Налоговая ставка (%)        140 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III. Исчисление суммы</w:t>
      </w:r>
    </w:p>
    <w:p>
      <w:pPr>
        <w:pStyle w:val="ConsPlusNonformat"/>
        <w:jc w:val="both"/>
        <w:rPr/>
      </w:pPr>
      <w:r>
        <w:rPr/>
        <w:t>земельного налога                     ┌─┬─┐</w:t>
      </w:r>
    </w:p>
    <w:p>
      <w:pPr>
        <w:pStyle w:val="ConsPlusNonformat"/>
        <w:jc w:val="both"/>
        <w:rPr/>
      </w:pPr>
      <w:r>
        <w:rPr/>
        <w:t>Количество полных месяцев       150   │ │ │</w:t>
      </w:r>
    </w:p>
    <w:p>
      <w:pPr>
        <w:pStyle w:val="ConsPlusNonformat"/>
        <w:jc w:val="both"/>
        <w:rPr/>
      </w:pPr>
      <w:r>
        <w:rPr/>
        <w:t>владения земельным участком           └─┴─┘</w:t>
      </w:r>
    </w:p>
    <w:p>
      <w:pPr>
        <w:pStyle w:val="ConsPlusNonformat"/>
        <w:jc w:val="both"/>
        <w:rPr/>
      </w:pPr>
      <w:r>
        <w:rPr/>
        <w:t>в течение налогового пери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эффициент Кв                  160 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исчисленного налога       170 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Количество полных месяцев       180   │ │ │</w:t>
      </w:r>
    </w:p>
    <w:p>
      <w:pPr>
        <w:pStyle w:val="ConsPlusNonformat"/>
        <w:jc w:val="both"/>
        <w:rPr/>
      </w:pPr>
      <w:r>
        <w:rPr/>
        <w:t>использования льготы       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Коэффициент Кл                  190  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Код налоговой льготы в виде           ┌─┬─┬─┬─┬─┬─┬─┐ 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освобождения от                 20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налогообложения        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овой льготы (руб.)   210   │ │ │ │ │ │ │ │ │ │ │ │ │ │ │ │</w:t>
      </w:r>
    </w:p>
    <w:p>
      <w:pPr>
        <w:pStyle w:val="ConsPlusNonformat"/>
        <w:jc w:val="both"/>
        <w:rPr/>
      </w:pPr>
      <w:r>
        <w:rPr/>
        <w:t>(п. 2 ст. 387 Кодекса)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Код налоговой льготы в виде           ┌─┬─┬─┬─┬─┬─┬─┐</w:t>
      </w:r>
    </w:p>
    <w:p>
      <w:pPr>
        <w:pStyle w:val="ConsPlusNonformat"/>
        <w:jc w:val="both"/>
        <w:rPr/>
      </w:pPr>
      <w:r>
        <w:rPr/>
        <w:t>освобождения от                 220   │ │ │ │ │ │ │ │</w:t>
      </w:r>
    </w:p>
    <w:p>
      <w:pPr>
        <w:pStyle w:val="ConsPlusNonformat"/>
        <w:jc w:val="both"/>
        <w:rPr/>
      </w:pPr>
      <w:r>
        <w:rPr/>
        <w:t>налогообложения                       └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овой льготы (руб.)   230   │ │ │ │ │ │ │ │ │ │ │ │ │ │ │ │</w:t>
      </w:r>
    </w:p>
    <w:p>
      <w:pPr>
        <w:pStyle w:val="ConsPlusNonformat"/>
        <w:jc w:val="both"/>
        <w:rPr/>
      </w:pPr>
      <w:r>
        <w:rPr/>
        <w:t>(ст. 395, ст. 7 Кодекса)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в виде     24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уменьшения суммы налога  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овой льготы (руб.)   250   │ │ │ │ │ │ │ │ │ │ │ │ │ │ │ │</w:t>
      </w:r>
    </w:p>
    <w:p>
      <w:pPr>
        <w:pStyle w:val="ConsPlusNonformat"/>
        <w:jc w:val="both"/>
        <w:rPr/>
      </w:pPr>
      <w:r>
        <w:rPr/>
        <w:t>(п. 2 ст. 387 Кодекса)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Код налоговой льготы в виде     260   │ │ │ │ │ │ │ │/│ │ │ │ │ │ │ │ │ │ │ │ │</w:t>
      </w:r>
    </w:p>
    <w:p>
      <w:pPr>
        <w:pStyle w:val="ConsPlusNonformat"/>
        <w:jc w:val="both"/>
        <w:rPr/>
      </w:pPr>
      <w:r>
        <w:rPr/>
        <w:t>снижения налоговой ставки             └─┴─┴─┴─┴─┴─┴─┘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умма налоговой льготы (руб.)   270   │ │ │ │ │ │ │ │ │ │ │ │ │ │ │ │</w:t>
      </w:r>
    </w:p>
    <w:p>
      <w:pPr>
        <w:pStyle w:val="ConsPlusNonformat"/>
        <w:jc w:val="both"/>
        <w:rPr/>
      </w:pPr>
      <w:r>
        <w:rPr/>
        <w:t>(п. 2 ст. 387 Кодекса)    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численная сумма налога,             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подлежащая уплате в бюджет      280   │ │ │ │ │ │ │ │ │ │ │ │ │ │ │ │</w:t>
      </w:r>
    </w:p>
    <w:p>
      <w:pPr>
        <w:pStyle w:val="ConsPlusNonformat"/>
        <w:jc w:val="both"/>
        <w:rPr/>
      </w:pPr>
      <w:r>
        <w:rPr/>
        <w:t>за налоговый период (руб.)           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5:00Z</dcterms:created>
  <dc:creator>akrasilnikov</dc:creator>
  <dc:description/>
  <cp:keywords/>
  <dc:language>en-US</dc:language>
  <cp:lastModifiedBy>akrasilnikov</cp:lastModifiedBy>
  <dcterms:modified xsi:type="dcterms:W3CDTF">2015-09-02T13:47:00Z</dcterms:modified>
  <cp:revision>2</cp:revision>
  <dc:subject/>
  <dc:title>┌─┐           ┌─┐           ┌─┬─┬─┬─┬─┬─┬─┬─┬─┬─┬─┬─┐</dc:title>
</cp:coreProperties>
</file>