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Иванов Сидор Михайлович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менеджера по продажам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ата рождения: 24.02.1988.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: Ставрополь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ое положение: не женат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Телефон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8"/>
          <w:szCs w:val="28"/>
        </w:rPr>
        <w:t>+7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mail@mail.ru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2005-2010 г.г. Северо-Кавказский социальный институт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реклама</w:t>
      </w:r>
    </w:p>
    <w:p>
      <w:pPr>
        <w:pStyle w:val="Normal"/>
        <w:spacing w:lineRule="auto" w:line="360"/>
        <w:rPr/>
      </w:pPr>
      <w:r>
        <w:rPr/>
        <w:t>Дополнительное к высшему образование (очное) 2005-2008 г.г. Северо-Кавказский социальный институт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переводчик в сфере профессиональной коммуникации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02.2011 — 01.02.2013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Рекламная компания №1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менеджер по продажам рекламных услуг 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рынка, проведение встреч с клиентами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ение сделок, контроль дебиторской задолженности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стпродажное обслуживание клиентов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5.2008-04.02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Церих Кэпитал Менеджмент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менеджер по продажам финансовых продуктов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бота с клиентской базой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проведение переговоров и презентаций услуг компании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выполнение плановых показателей и заключение договоров;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</w:rPr>
        <w:t>Тренинги и курсы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</w:rPr>
        <w:t xml:space="preserve">в 2013 году прошел персональный коучинг у сертифицированного НЛП-тренера Станислава Макаренкова на тему «Специалист по продажам» (Тренинг-центр «Консалдер» г. Ставрополь) 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Microsoft Office, Интернет, </w:t>
      </w:r>
      <w:r>
        <w:rPr>
          <w:rFonts w:cs="Times New Roman"/>
          <w:lang w:val="en-US"/>
        </w:rPr>
        <w:t>Adob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hotoshop</w:t>
      </w:r>
      <w:r>
        <w:rPr>
          <w:rFonts w:cs="Times New Roman"/>
        </w:rPr>
        <w:t>)</w:t>
      </w:r>
    </w:p>
    <w:p>
      <w:pPr>
        <w:pStyle w:val="TextBody"/>
        <w:rPr/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умение устанавливать деловые контакты и развивать их, ответственность, внимательность, лидерские качества, высокая работоспособность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ООО «ООО Рекламная компания №1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Цыганок Виталий Сергее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5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0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0:47:00Z</dcterms:modified>
  <cp:revision>6</cp:revision>
  <dc:subject/>
  <dc:title>Образец резюме менеджера по продажам</dc:title>
</cp:coreProperties>
</file>