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оманюк Иван Петрович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торгового представител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ата рождения: 20.07.1982. г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: Москв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йное положение: женат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ефон: +7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  <w:lang w:val="en-US"/>
        </w:rPr>
        <w:t xml:space="preserve"> mail@mail.ru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2005-2010 г.г. Северо-Кавказский социальный институт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реклама</w:t>
      </w:r>
    </w:p>
    <w:p>
      <w:pPr>
        <w:pStyle w:val="Normal"/>
        <w:spacing w:lineRule="auto" w:line="360"/>
        <w:rPr/>
      </w:pPr>
      <w:r>
        <w:rPr/>
        <w:t>Дополнительное к высшему образование (очное) 2005-2008 г.г. Северо-Кавказский социальный институт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переводчик в сфере профессиональной коммуникации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.02.2011 — 01.02.2013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ООО «Опт-торг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торговый представитель 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лиз рынка, развитие вверенной территории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лючение сделок, контроль дебиторской задолженности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остпродажное обслуживание клиентов</w:t>
            </w:r>
          </w:p>
          <w:p>
            <w:pPr>
              <w:pStyle w:val="TextBody"/>
              <w:spacing w:before="0" w:after="120"/>
              <w:ind w:left="72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5.2004-04.02.201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Аванта плюс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менеджер по продажам 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работа с клиентской базой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проведение переговоров и презентаций услуг компании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выполнение плановых показателей и заключение договоров;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</w:rPr>
        <w:t>Тренинги и курсы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</w:rPr>
        <w:t xml:space="preserve">в 2012 году прошел персональный коучинг у сертифицированного НЛП-тренера Ивана Петрова на тему «Специалист по продажам» (Тренинг-центр «Синтон» г. Москва) 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разговорный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Microsoft Office, Интернет)</w:t>
      </w:r>
    </w:p>
    <w:p>
      <w:pPr>
        <w:pStyle w:val="TextBody"/>
        <w:rPr/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умение устанавливать деловые контакты и развивать их, ответственность, внимательность, лидерские качества, высокая работоспособность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ООО «Опт-торг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Генеральный директор: </w:t>
      </w:r>
      <w:r>
        <w:rPr>
          <w:rFonts w:cs="Times New Roman"/>
          <w:b/>
        </w:rPr>
        <w:t>Хороший Павел Сидорович</w:t>
      </w:r>
    </w:p>
    <w:p>
      <w:pPr>
        <w:pStyle w:val="TextBody"/>
        <w:spacing w:before="0" w:after="360"/>
        <w:rPr>
          <w:rFonts w:cs="Times New Roman"/>
        </w:rPr>
      </w:pPr>
      <w:r>
        <w:rPr>
          <w:rFonts w:cs="Times New Roman"/>
          <w:b/>
        </w:rPr>
        <w:t>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50 000 рубле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отов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0:00Z</dcterms:created>
  <dc:creator>ИП Бережнов</dc:creator>
  <dc:description>www.rabotka.ru/resume/</dc:description>
  <cp:keywords/>
  <dc:language>en-US</dc:language>
  <cp:lastModifiedBy>Виталий</cp:lastModifiedBy>
  <dcterms:modified xsi:type="dcterms:W3CDTF">2014-01-23T10:48:00Z</dcterms:modified>
  <cp:revision>6</cp:revision>
  <dc:subject/>
  <dc:title>Образец резюме менеджера по продажам</dc:title>
</cp:coreProperties>
</file>