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aps/>
            <w:color w:val="000000"/>
            <w:u w:val="none"/>
          </w:rPr>
          <w:t>Договор аренды оборудования</w:t>
        </w:r>
      </w:hyperlink>
      <w:r>
        <w:rPr>
          <w:b/>
          <w:caps/>
        </w:rPr>
        <w:t xml:space="preserve"> №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г. Москва__________</w:t>
        <w:tab/>
        <w:tab/>
        <w:tab/>
        <w:tab/>
        <w:t xml:space="preserve">                                «___ »  ______  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____________________ именуемый в дальнейшим</w:t>
      </w:r>
      <w:r>
        <w:rPr>
          <w:b/>
        </w:rPr>
        <w:t xml:space="preserve"> Арендодатель, </w:t>
      </w:r>
      <w:r>
        <w:rPr/>
        <w:t>в лице _________________, действующего на основании ___________, с одной стороны, и федеральное государственное автономное образовательное учреждение высшего профессионального образования  «Национальный исследовательский университет «Высшая школа экономики»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Арендатор, </w:t>
      </w:r>
      <w:r>
        <w:rPr/>
        <w:t xml:space="preserve">в лице __________________, действующего на основании _________________________, с другой стороны, совместно именуемые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Арендодатель предоставляет Арендатору во временное владение и  пользование 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оборудование) на условиях, в порядке и в сроки, определяемые Сторонами в настоящем Договоре, Арендатор обязуется принять оборудование и оплатить арендную плату Арендодателю, а также вернуть ему оборудование в порядке и сроки, указанные в настоящем Договор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Перечень и количество предоставляемого оборудования по Договору: _________________</w:t>
      </w:r>
      <w:ins w:id="0" w:author="eskozlova" w:date="2013-08-06T18:01:00Z">
        <w:r>
          <w:rPr/>
          <w:t>.</w:t>
        </w:r>
      </w:ins>
      <w:r>
        <w:rPr/>
        <w:t>/ Перечень и количество предоставляемого оборудования по Договору указаны в Приложении № 1, являющемся неотъемлемой частью Договор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caps/>
        </w:rPr>
      </w:pPr>
      <w:r>
        <w:rPr/>
        <w:t xml:space="preserve">Срок аренды оборудования составляет: с ____ по __________ г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  <w:caps/>
        </w:rPr>
      </w:pPr>
      <w:r>
        <w:rPr/>
        <w:t>Арендодатель доставляет и передает оборудование Арендатору по адресу:</w:t>
      </w:r>
    </w:p>
    <w:p>
      <w:pPr>
        <w:pStyle w:val="Normal"/>
        <w:jc w:val="both"/>
        <w:rPr>
          <w:rStyle w:val="StrongEmphasis"/>
          <w:bCs w:val="false"/>
          <w:caps/>
        </w:rPr>
      </w:pPr>
      <w:r>
        <w:rPr/>
        <w:t>____________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b/>
          <w:b/>
          <w:caps/>
        </w:rPr>
      </w:pPr>
      <w:r>
        <w:rPr/>
        <w:t xml:space="preserve">Арендодатель гарантирует, что оборудование не заложено, не арестовано, не обременено правами третьих лиц. </w:t>
        <w:b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 Порядок приема-передачи оборудования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ередача оборудования в пользование Арендатору производится _________________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 акту приема-передачи, подписанному уполномоченными представителями </w:t>
      </w:r>
      <w:r>
        <w:rPr>
          <w:lang w:val="en-US"/>
        </w:rPr>
        <w:t>C</w:t>
      </w:r>
      <w:r>
        <w:rPr/>
        <w:t>тор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зврат оборудования Арендодателю осуществляется по акту приема-передачи оборудования, подписанному уполномоченными представителями Сторон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Арендодатель обязан предоставить оборудование в исправном состоянии, с приложением всей необходимой документации.</w:t>
        <w:br/>
        <w:t>Подготовка оборудования к передаче Арендатору осуществляется за счет Арендодател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Доставка и передача оборудования Арендатору по адресу, указанному в п. 1.4. настоящего Договора, осуществляется Арендодателем. </w:t>
      </w:r>
    </w:p>
    <w:p>
      <w:pPr>
        <w:pStyle w:val="Normal"/>
        <w:jc w:val="both"/>
        <w:rPr/>
      </w:pPr>
      <w:r>
        <w:rPr/>
        <w:tab/>
        <w:t>Днем исполнения Арендодателем обязанности передать оборудование в аренду считается дата передачи оборудования во владение Арендатора, а именно дата подписания Сторонами по Договору акта приема-передач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рендатор не вправе передавать взятое в аренду оборудование в субаренду, в безвозмездное пользование, передавать свои права и обязанности по настоящему Договору третьим лица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 возврате оборудования Арендатором осмотр оборудования и его проверка производятся в присутствии представителей Арендатора и Арендодател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Арендатор обязан соблюдать технические, санитарные, противопожарные и иные требования, предъявляемые при пользовании оборудованием; эксплуатировать оборудование в соответствии с его целевым назначением, установленными нормами и правилами эксплуатации </w:t>
      </w:r>
      <w:hyperlink r:id="rId3">
        <w:r>
          <w:rPr>
            <w:rStyle w:val="InternetLink"/>
            <w:color w:val="000000"/>
            <w:u w:val="none"/>
          </w:rPr>
          <w:t xml:space="preserve">и условиями настоящего Договора. 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рендатор обязуется вернуть оборудование Арендодателю в течение одного рабочего дня после окончания срока аренды. Оборудование должно быть возвращено в исправном состоянии с учетом нормального и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caps/>
        </w:rPr>
        <w:t>3.  Цена ДОГОВОРА И Порядок расчетов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бщая цена Договора составляет: __________ (______________) руб., в том числе НДС 18% в размере ________ (__________) руб. </w:t>
      </w:r>
      <w:r>
        <w:rPr>
          <w:rStyle w:val="FootnoteCharacters"/>
          <w:rStyle w:val="FootnoteAnchor"/>
        </w:rPr>
        <w:footnoteReference w:id="5"/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Цена Договора включает в себя все возможные расходы Арендодателя, связанные с исполнением Договора, в том числе </w:t>
      </w:r>
      <w:r>
        <w:rPr>
          <w:szCs w:val="22"/>
        </w:rPr>
        <w:t>расходы по доставке оборудования</w:t>
      </w:r>
      <w:r>
        <w:rPr/>
        <w:t>, оплату НДС и других обязательных платежей в соответствии с законодательством РФ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Арендодатель не вправе в одностороннем порядке увеличивать цену Договора в течение срока его действ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 настоящему Договору Арендатор производит  оплату в течение ______ (_____)  банковских дней, по безналичному расчету в рублях, на основании выставляемого Арендодателем счета и акта приема-передачи оборудования</w:t>
      </w:r>
      <w:ins w:id="1" w:author="Зарипова" w:date="2013-08-06T17:43:00Z">
        <w:r>
          <w:rPr/>
          <w:t>,</w:t>
        </w:r>
      </w:ins>
      <w:r>
        <w:rPr/>
        <w:t xml:space="preserve"> подписанного Сторонами по Договору./ По настоящему Договору Арендатор производит оплату в размере___ аванса от цены Договора до ___________ г. на основании выставляемого Арендодателем счета. Оставшиеся ___ от цены Договора оплачиваются по факту возврата оборудования Арендодателю в течение _____ банковских дней на основании выставляемого Арендодателем счета и акта приема-передачи оборудования, подписанного Сторонами по Договору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Оплата по Договору производится безналичным расчетом в рублях, путем перечисления денежных средств на счет Арендодател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Обязательство Арендатора по оплате аренды оборудования считается исполненным после списания денежных средств со счета Арендатора.</w:t>
      </w:r>
    </w:p>
    <w:p>
      <w:pPr>
        <w:pStyle w:val="Normal"/>
        <w:ind w:left="720" w:hanging="0"/>
        <w:jc w:val="both"/>
        <w:rPr/>
      </w:pPr>
      <w:r>
        <w:rPr/>
        <w:t>3.6. Арендодатель вправе потребовать у Арендатора в подтверждение оплаты копию платежного поручения с отметкой банка об исполнени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caps/>
        </w:rPr>
      </w:pPr>
      <w:r>
        <w:rPr>
          <w:b/>
          <w:caps/>
        </w:rPr>
        <w:t>4.  Ответственность сторон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4.1 За неисполнение или ненадлежащее исполнение условий настоящего Договора Стороны несут ответственность в соответствии с  законодательством РФ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4.2 В случае отсутствия оплаты аванса в установленный п. 3.4 настоящего Договора срок, оборудование Арендатору не передается и Договор считается расторгнутым. 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4.3 В случае недостачи комплектующих оборудования или приведение их в негодность Арендатором, Арендодатель вправе взыскать с Арендатора сумму ущерба, размер которой указывается Сторонами в акте приема-передачи оборудования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4.4 В случае нарушения Арендодателем срока передачи оборудования Арендатору, Арендодатель оплачивает Арендатору пени в размере 0,5 %  (ноль целых пять десятых процента) от цены Договора за каждый день просрочки либо расторгнуть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ins w:id="2" w:author="Зарипова" w:date="2013-08-06T13:01:00Z"/>
        </w:rPr>
      </w:pPr>
      <w:r>
        <w:rPr/>
        <w:t>4.5. В случае обнаружения Арендатором недостатков арендуемого оборудования после его приемки, полностью или частично препятствующих пользованию им, Арендатор по своему выбору вправе: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- потребовать от Арендодателя устранения таких недостатков или уменьшения арендной платы;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- потребовать досрочного расторжения Договор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4.6 В случае нарушения Арендатором срока передачи оборудования Арендодателю, указанному в п. 2.8. настоящего Договора, Арендатор оплачивает Арендодателю пени в размере 0,5 %  (ноль целых пять десятых процента) от цены Договора за каждый день просрочки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4.6  Оплата неустойки (пени, штрафов) не освобождает Стороны по Договору от исполнения обязательств по настоящему Договору.</w:t>
      </w:r>
    </w:p>
    <w:p>
      <w:pPr>
        <w:pStyle w:val="Normal"/>
        <w:ind w:left="9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hanging="0"/>
        <w:jc w:val="center"/>
        <w:rPr>
          <w:b/>
          <w:b/>
          <w:caps/>
        </w:rPr>
      </w:pPr>
      <w:r>
        <w:rPr>
          <w:b/>
          <w:caps/>
        </w:rPr>
        <w:t>5.  Особые услов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Право владения и пользования оборудованием возникает у Арендатора после передачи ему оборудования Арендодателем по акту приема-передачи. С этого момента риск случайной гибели, порчи или утраты оборудования лежит на Арендатор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suppressAutoHyphens w:val="true"/>
        <w:ind w:left="1260" w:hanging="0"/>
        <w:rPr>
          <w:szCs w:val="22"/>
        </w:rPr>
      </w:pPr>
      <w:r>
        <w:rPr/>
        <w:t xml:space="preserve">        </w:t>
      </w:r>
      <w:r>
        <w:rPr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t>6. ПОРЯДОК РАССМОТРЕНИЯ СПОРОВ</w:t>
      </w:r>
    </w:p>
    <w:p>
      <w:pPr>
        <w:pStyle w:val="TextBodyIndent"/>
        <w:suppressAutoHyphens w:val="true"/>
        <w:ind w:left="0" w:firstLine="709"/>
        <w:jc w:val="both"/>
        <w:rPr>
          <w:szCs w:val="22"/>
        </w:rPr>
      </w:pPr>
      <w:r>
        <w:rPr>
          <w:szCs w:val="22"/>
        </w:rPr>
        <w:t>6.1. Споры и/или разногласия, возникшие между Сторонами при исполнении условий настоящего Договора, решаются путём переговоров.  В случае невозможности разрешения разногласий путем переговоров они подлежат рассмотрению в Арбитражном суде города Москвы в установленном законом порядке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Cs w:val="22"/>
        </w:rPr>
        <w:t>6.2. По всем вопросам, не урегулированным настоящим Договором, но прямо или косвенно вытекающим из отношений Сторон по нему, затрагивающих имущественные интересы и деловую репутацию Сторон настоящего Договора, Стороны будут руководствоваться законодательством Российской Федерации.</w:t>
      </w:r>
    </w:p>
    <w:p>
      <w:pPr>
        <w:pStyle w:val="TextBodyIndent"/>
        <w:suppressAutoHyphens w:val="true"/>
        <w:ind w:lef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ind w:left="283" w:firstLine="5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.ОБСТОЯТЕЛЬСТВА НЕПРЕОДАЛИМОЙ СИЛЫ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тельств вызвано непреодолимой силой, т.е. чрезвычайными и непредотвратимыми обстоятельствами, возникшими помимо воли и желания Сторон и которые нельзя предвидеть или избежать. К таким обстоятельствам не относятся, в частности, нарушение обязанностей со стороны третьих лиц, отсутствие на рынке нужных для исполнения Договора товаров.</w:t>
      </w:r>
    </w:p>
    <w:p>
      <w:pPr>
        <w:pStyle w:val="TextBodyIndent"/>
        <w:suppressAutoHyphens w:val="true"/>
        <w:ind w:left="0" w:firstLine="709"/>
        <w:jc w:val="both"/>
        <w:rPr>
          <w:szCs w:val="22"/>
        </w:rPr>
      </w:pPr>
      <w:r>
        <w:rPr>
          <w:szCs w:val="22"/>
        </w:rPr>
        <w:t xml:space="preserve">7.2. Сторона, которая не в состоянии выполнить свои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-х дней после начала их действия и прекращении соответственно. </w:t>
      </w:r>
    </w:p>
    <w:p>
      <w:pPr>
        <w:pStyle w:val="TextBodyIndent"/>
        <w:suppressAutoHyphens w:val="true"/>
        <w:ind w:left="0" w:firstLine="709"/>
        <w:jc w:val="both"/>
        <w:rPr/>
      </w:pPr>
      <w:r>
        <w:rPr/>
        <w:t xml:space="preserve">7.3.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 за невыполнение обязательств по причине указанных обстоятельств. </w:t>
      </w:r>
    </w:p>
    <w:p>
      <w:pPr>
        <w:pStyle w:val="TextBodyIndent"/>
        <w:suppressAutoHyphens w:val="true"/>
        <w:ind w:left="0" w:firstLine="709"/>
        <w:jc w:val="both"/>
        <w:rPr>
          <w:szCs w:val="22"/>
        </w:rPr>
      </w:pPr>
      <w:r>
        <w:rPr/>
        <w:t>7.4. Если обстоятельство непреодолимой силы непосредственно повлияло на исполнение обязательств в срок, установленный в настоящем Договоре, срок исполнения обязательств отодвигается соразмерно времени действия соответствующего обстоятельства, но не более чем на 3 (три) месяца.</w:t>
      </w:r>
    </w:p>
    <w:p>
      <w:pPr>
        <w:pStyle w:val="TextBodyIndent"/>
        <w:suppressAutoHyphens w:val="true"/>
        <w:ind w:left="0" w:firstLine="709"/>
        <w:jc w:val="both"/>
        <w:rPr/>
      </w:pPr>
      <w:r>
        <w:rPr/>
        <w:t>7.5. Если обстоятельства непреодолимой силы будут действовать свыше 3 (трех) месяцев, то каждая из Сторон вправе расторгнуть настоящий Договор и в этом случае ни одна из Сторон не вправе требовать возмещения убытков.</w:t>
      </w:r>
    </w:p>
    <w:p>
      <w:pPr>
        <w:pStyle w:val="TextBodyIndent"/>
        <w:suppressAutoHyphens w:val="true"/>
        <w:ind w:left="0" w:firstLine="709"/>
        <w:jc w:val="both"/>
        <w:rPr/>
      </w:pPr>
      <w:r>
        <w:rPr/>
        <w:t>7.6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TextBodyIndent"/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ind w:left="283" w:firstLine="5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СРОК ДЕЙСТВИЯ ДОГОВОРА</w:t>
      </w:r>
    </w:p>
    <w:p>
      <w:pPr>
        <w:pStyle w:val="TextBodyIndent"/>
        <w:suppressAutoHyphens w:val="true"/>
        <w:ind w:left="0" w:firstLine="709"/>
        <w:jc w:val="both"/>
        <w:rPr/>
      </w:pPr>
      <w:r>
        <w:rPr/>
        <w:t>8.1. Договор вступает в силу с  момента его подписания Сторонами и действует до ________ года/до исполнения Сторонами принятых на себя обязательств в полном объеме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TextBodyIndent"/>
        <w:suppressAutoHyphens w:val="true"/>
        <w:ind w:left="0" w:firstLine="709"/>
        <w:jc w:val="both"/>
        <w:rPr/>
      </w:pPr>
      <w:r>
        <w:rPr/>
        <w:t>8.2. Прекращение действия Договора не освобождает Стороны от обязанности возмещения убытков и оплаты штрафных санкций и иной ответственности, установленной настоящим Договором и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060" w:hanging="0"/>
        <w:rPr/>
      </w:pPr>
      <w:r>
        <w:rPr>
          <w:b/>
          <w:caps/>
        </w:rPr>
        <w:t>9.  Заключительны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.1. Все изменения и дополнения к настоящему Договору имеют юридическую силу только в том случае, если они совершены  в письменном виде и подписаны уполномоченными представителями обеих Сторо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2. Все приложения являются неотъемлемой частью настоящего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           </w:t>
      </w:r>
      <w:r>
        <w:rPr/>
        <w:t xml:space="preserve">9.3. Все сообщения, предупреждения, уведомления и заявления Сторон в ходе исполнения настоящего </w:t>
      </w:r>
      <w:r>
        <w:rPr>
          <w:spacing w:val="-4"/>
        </w:rPr>
        <w:t>Договор</w:t>
      </w:r>
      <w:r>
        <w:rPr/>
        <w:t>а направляются в письменной форме по средствам факсимильной или электронной почты, либо почтой, заказным письмом с уведомлением, с последующим направлением оригинала. При этом Сторона – отправитель должна удостовериться в получении Стороной – адресатом направленного сообщения, предупреждения или зая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4. Ни одна из Сторон не вправе передавать свои права по настоящему Договору третьей  Стороне без предварительного согласия другой Сторо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5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6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TextBodyIndent"/>
        <w:suppressAutoHyphens w:val="true"/>
        <w:ind w:left="0" w:firstLine="709"/>
        <w:jc w:val="both"/>
        <w:rPr/>
      </w:pPr>
      <w:r>
        <w:rPr/>
        <w:t xml:space="preserve">9.7. К </w:t>
      </w:r>
      <w:r>
        <w:rPr>
          <w:spacing w:val="-4"/>
        </w:rPr>
        <w:t>Договор</w:t>
      </w:r>
      <w:r>
        <w:rPr/>
        <w:t>у прилагаются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10. Адреса и ПЛАТЕЖНЫЕ реквизиты сторон</w:t>
      </w:r>
    </w:p>
    <w:p>
      <w:pPr>
        <w:pStyle w:val="TextBodyIndent"/>
        <w:suppressAutoHyphens w:val="true"/>
        <w:ind w:left="720" w:hanging="0"/>
        <w:jc w:val="both"/>
        <w:rPr>
          <w:szCs w:val="22"/>
        </w:rPr>
      </w:pPr>
      <w:r>
        <w:rPr>
          <w:szCs w:val="22"/>
        </w:rPr>
        <w:t>10.1. В случае изменения адреса или обслуживающего банка Стороны обязаны в течение двух рабочих дней уведомить об этом друг друга.</w:t>
      </w:r>
    </w:p>
    <w:p>
      <w:pPr>
        <w:pStyle w:val="Normal"/>
        <w:ind w:left="36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>
          <w:trHeight w:val="3138" w:hRule="atLeast"/>
        </w:trPr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________________ / ___________/</w:t>
            </w:r>
          </w:p>
        </w:tc>
      </w:tr>
    </w:tbl>
    <w:p>
      <w:pPr>
        <w:pStyle w:val="Normal"/>
        <w:tabs>
          <w:tab w:val="clear" w:pos="708"/>
          <w:tab w:val="left" w:pos="6758" w:leader="none"/>
        </w:tabs>
        <w:rPr/>
      </w:pPr>
      <w:r>
        <w:rPr/>
        <w:t>М.П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какое оборудов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договора необходимо выбрать один из вариа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срок передачи оборуд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НДС не облагается, делается ссылка на соответствующую статью Налогового кодекса РФ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выбрать один из вариантов. Аванс – до 30 % от цены договор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при наличии в Договоре условий авансового платеж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ставлении проекта Договора  необходимо выбрать один из вариантов срока действия Договор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ложения к Договору, если таковые име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Знак2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arenda-oborudovanie" TargetMode="External"/><Relationship Id="rId3" Type="http://schemas.openxmlformats.org/officeDocument/2006/relationships/hyperlink" Target="http://uristhome.ru/document/12/dogovor-arendy-nezhilogo-pomeshcheniya-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5:00Z</dcterms:created>
  <dc:creator>Титова Елена Давидовна</dc:creator>
  <dc:description/>
  <dc:language>en-US</dc:language>
  <cp:lastModifiedBy>Пользователь Windows</cp:lastModifiedBy>
  <cp:lastPrinted>2012-09-04T16:25:00Z</cp:lastPrinted>
  <dcterms:modified xsi:type="dcterms:W3CDTF">2015-04-06T07:55:00Z</dcterms:modified>
  <cp:revision>2</cp:revision>
  <dc:subject/>
  <dc:title>ДОГОВОР АРЕНДЫ ОБОРУДОВАНИЯ №</dc:title>
</cp:coreProperties>
</file>