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ЙМА 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.______________                           "___" __________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(ка)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нуем__ в дальнейшем Наниматель,  с  одной стороны и Гражданин(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льнейшем Наймодатель,   с   другой  стороны,  заключили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1.  По    настоящему    договору   Наймодатель  предо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адлежащую ему на  праве  собственности  квартиру  Нанимателю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лату во владение и пользование для проживания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2. Указанная  квартира  находится по адресу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ртира имеет следующие характерис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общая полезная площадь - ___________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жилая площадь - ____________________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количество комнат 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Оценочная  стоимость  предоставляемой квартиры  по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ТИ _______________________________ млн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3. Право    собственности   Наймодателя на указанную кварти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тверждается следующими документами: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4. Наниматель  использует   квартиру  в  течение  всег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йма в соответствии с ее целевым назначением (для прожи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1. Наним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вносить плату  Наймодателю  сроки и в 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 в  период   действия    настоящего    договора  свое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ть   все   необходимые     коммунальные     платежи   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лектроэнергию,  пользование  водой,   телефоном    и    другие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м  порядке.  Оплата  коммунальных    услуг    в   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ую в п. 3.2 не вход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 пользоваться  квартирой,  указанной    в  п.  1.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исключительно в целях про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надлежащим образом относится  к  квартире, указанной в п.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договора, использовать  ее  соответственно ее  на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техническим особ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соблюдать правила пользования  жилыми  помещения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ила безопасности, принимать   необходимые   меры  к  сохр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ртиры, установленного в ней оборудования и 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содержать квартиру  в  надлежащем состоянии, в  том  числе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ой счет осуществлять  текущий  ремонт квартиры и установленно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й сантехнического и и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возмещать ущерб, причиненный  квартире и установленному в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у и оборудованию по вине На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 нести   другие    обязанности,    установленные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для нанимателей жил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2. Наниматель  принимает   на  себя  все  риски, 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чей   или   потерей,    кражей    или   преждевременным   изно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го  в   квартире   оборудования,  происшедшие  во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утраты  или повреждения оборудования Наниматель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 свой  счет   отремонтировать    или    заменить 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о на любое другое имущество, приемлемое для Най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3.  Наниматель  обязан   информировать   Наймодателя  по вс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просам  и  обстоятельствам,   имеющим    отношение   к   кварти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й в п. 1.2  настоящего   договора.   Сообщения  должны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оевременными и пол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4. Наним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вернуть  квартиру  Наймодателю   до   истечения  срока най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исьменно предупредив Наймодателя об  этом  за ___ (_____) меся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преимущественное  по   отношению   к  другим  лицам  прав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е договора найма на нов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 допускать  проживание   в   квартире  любых  лиц  (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цов) по своему  выбору   без   передачи  квартиры  в  поднае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гласия  Наймодателя.  Ответственность   за    действия   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цов перед Наймодателем несет Нанимат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осуществлять другие  права, предоставленные нанимателям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й  действующим   законодательством   и   обычаями   дел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5. Наниматель  может  предоставить в  поднаем предоставл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му квартиру только  с  письменного согласия  Наймодателя.  Подо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гласие может содержаться  в  письме, телексе,  телеграмме  и 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 этом  Поднаниматель   не   приобретает  самостоятельного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я жилым помещением  и  ответственным перед Наймодателе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у  найма  жилого   помещения   остается   наниматель.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вать квартиру, указанную  в  п. 1.2 в поднаем может быть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о Нанимателю  на  основании дополнительного  согла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ое будет являться неотъемлемой частью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6. Найм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передать Нанимателю   квартиру   и  установленное  в кварт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орудование и другое имущество  в  исправном и состоянии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 дней после заключения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осуществлять за свой   счет   капитальный  ремонт  кварти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мену изношен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не чинить препятствий  Нанимателю  в  правомерном поль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ртирой, указанной в п. 1.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в срок не позднее чем за ______ месяца   до   истечения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договора предложить  Нанимателю  заключить договор на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е условиях или предупредить  Нанимателя   об  отказе  от  прод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в связи с решением не сдавать  в   течение  не  менее 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ртиру в на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РАСЧЕТЫ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1. Наниматель обязуется  регулярно  вносить Наймодателю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 пользование кварти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2. Плата за пользование квартирой вносится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 составляет   _______________________________________   рубле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3. Наемщик  вправе  требовать уменьшения платы за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ртирой, если в  силу  обстоятельств, за которые он  не  отве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   пользования,   предусмотренные    договором   найма,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стояние имущества существенно ухудши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ОТВЕТСТВЕННОСТЬ СТОРОН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1.  Наймодатель   несет   ответственность  за  все недоста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а, сданного  в  наем,   если   эти  недостатки  препятств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рмальному использованию его  по  назначению, при условии, что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достатки существовали при  заключении  договора и не  были, 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гли быть известны Найм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2. Наймодатель отвечает  перед  Нанимателем за все претен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ые могут возникнуть  из  прав третьих лиц, которые огранич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ли препятствуют пользованию квартирой  и  другим находящимся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ом, при условии, что Наниматель  не  знал и не мог  знат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ществовании прав третьих лиц при заключ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3. Наниматель возмещает Наймодателю  все  убытки, связанны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терей,  повреждением  имущества,  взятого   в   наем,  в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4. В случае несвоевременного  внесения   сумм  платы  за на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емщик уплачивает пеню в размере _____%  от  вовремя  невы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ммы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5.  Уплата  штрафных   санкций  не   освобождает  стороны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мещения убытков,   причиненных   неисполнением  или  ненадлежа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ем обязательств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6. В случае  пользования  жилой квартирой не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ми договора,  Наймодатель  имеет право требовать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и возмещения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СРОК ДЕЙСТВИЯ ДОГОВОРА И ПРАВА СТОРОН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ТЕЧЕНИИ СРОКА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1. Настоящий   договор   заключен  сроком  на  _____  год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е есть пункты, которые  могут  иметь место только при усло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я договора на срок более одного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 вступает в силу с момента его заклю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2.  По  истечении  срока    действия  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аривающиеся стороны обязались  определиться  по выбору одн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х возможностей, предусмотренных в данном пунк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стороны прекратят свои  договорные   отношения   и Наним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ст квартиру и другое имущество Наймода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- стороны заключат новый  договор  найма квартиры на тех ж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ых условиях на нов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1. Вместе с Нанимателем   в   квартире,  указанной  в  п. 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договора  будут  совместно проживать  и  иметь  равны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нимателем  права   по   пользованию  жилым  помещением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1.  Стороны   освобождаются    от   частичного   или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я  обязательств   по    настоящему   Договору,   если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исполнение явилось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никших  после  заключения  настоящего   Договора 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ытий чрезвычайного  характера,  которые   сторона   не  могла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видеть, ни предотвратить разумными мерами.   К   обстоя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преодолимой силы относятся события, на  которые  участник н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казать  влияния  и  за  возникновение    которых    он   не  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ветственности, например,  землетрясение,   наводнение,   пожар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же забастовка, правительственные постановления  или 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УРЕГУЛИРОВА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 Все  возможные  споры, вытекающие из данного 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поводу  настоящего   договора,   стороны  будут  разреша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2. В случае  неурегулирования сторонами возникших разногла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ор решается в  судебном   порядке 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Республики Бела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СВЕДЕНИЯ О СТОРО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1. Наймодатель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документ, удостоверяющий личность, номер, с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2. Наниматель: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документ, удостоверяющий личность, номер, се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ймодатель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ниматель: __________________________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0:00Z</dcterms:created>
  <dc:creator>worker</dc:creator>
  <dc:description/>
  <cp:keywords/>
  <dc:language>en-US</dc:language>
  <cp:lastModifiedBy>worker</cp:lastModifiedBy>
  <dcterms:modified xsi:type="dcterms:W3CDTF">2015-10-13T10:01:00Z</dcterms:modified>
  <cp:revision>1</cp:revision>
  <dc:subject/>
  <dc:title/>
</cp:coreProperties>
</file>