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 ПОДРЯ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6"/>
          <w:szCs w:val="26"/>
        </w:rPr>
        <w:t>на выполнение работ (с физически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___________</w:t>
        <w:tab/>
        <w:tab/>
        <w:tab/>
        <w:tab/>
        <w:tab/>
        <w:tab/>
        <w:t>«____»_____________ 20___года</w:t>
      </w:r>
    </w:p>
    <w:p>
      <w:pPr>
        <w:pStyle w:val="Normal"/>
        <w:ind w:left="0" w:right="0"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_________________»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_______________________, действующего на основании _______________, с одной «Стороны», и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ин РФ</w:t>
      </w:r>
      <w:r>
        <w:rPr>
          <w:sz w:val="24"/>
          <w:szCs w:val="24"/>
        </w:rPr>
        <w:t xml:space="preserve"> _______________________________________, именуемый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действующий на основании своей право- и дееспособности, с другой стороны, совместно именуемый «Стороны», а по отдельности «Сторона»,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аключили настоящий договор (далее по тексту – «Договор») о нижеследующем:</w:t>
      </w:r>
    </w:p>
    <w:p>
      <w:pPr>
        <w:pStyle w:val="Style20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Исполнитель обязуется по заданию Заказчика выполнить в пользу Заказчика следующие работы и оказать Заказчику следующие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принять оказанные услуги и результаты выполненных работ и оплатить их в порядке и на условиях, предусмотренных настоящим Дого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Срок оказания услуг (выполнения работ): с «____» ________________ 200___ года по «____» _________________ 200___ года.</w:t>
      </w:r>
    </w:p>
    <w:p>
      <w:pPr>
        <w:pStyle w:val="Style20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Исполнитель обязуется: </w:t>
      </w:r>
    </w:p>
    <w:p>
      <w:pPr>
        <w:pStyle w:val="Normal"/>
        <w:ind w:left="0" w:right="0"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1.1. Оказывать услуги и выполнять работы лично в точном соответствии с заданиями и указаниями Заказчика. Использовать при выполнении работ/оказании услуг собственное оборудование, материалы и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1.2. В случае обнаружения в выполненных работах, оказанных услугах недостатков устранить их в течение ___ (_________) календарных дн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2. Заказчик обязуется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2.1. Оказывать Исполнителю информационную поддержку, необходимую последнему для правильного и своевременного оказания услуг/выполнения рабо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2.2. Принимать выполненные Исполнителем работы/оказанные услуги по Акту приема-передачи и оплачивать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ОИМОСТЬ РАБОТ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оказания услуг/выполнения работ, предусмотренным настоящим Договором, определяется исходя из фактического объема выполненных Исполнителем и принятых Заказчиком работ (оказанных услуг) на основании действующих у Исполнителя расц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плачивает стоимость услуг/выполнения работ в течение 3 (трех) банковских дней с момента подписания Сторонами соответствующего Акта приема-передачи в размере, указанном в Акте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в рублях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Датой оплаты считается дата списания денежных средств с расчетного счета Заказчика.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ДАЧА-ПРИЕМ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езультат оказания услуг/выполнения работ Исполнитель передает Заказчику в виде готовых файлов. Передача осуществляется посредством размещения Исполнителем готовых файлов на сервере, указанно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ороны не реже одного раза в месяц подписывают двусторонний Акт  сдачи-приемки оказанных услуг/выполненных раб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Подписанный Сторонами Акт сдачи-приемки без претензий Заказчика является основанием для осуществления Заказчиком платежей в пользу Исполнителя в соответствии с разделом 3 настоящего Договора.</w:t>
      </w:r>
    </w:p>
    <w:p>
      <w:pPr>
        <w:pStyle w:val="Normal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5. ОСОБЫЕ УСЛОВИЯ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5.1. Настоящий Договор, информация и документация, получаемые в ходе реализации Договора будут считаться конфиденциальными, и Исполнитель обязуется не разглашать их без письменного согласия Заказчика. Исполнитель обязуется когда было то ни было без предварительного письменного согласия Заказчика не раскрывать прямо или косвенно какому-либо третьему лицу любую конфиденциальную информацию о Заказчике. Для целей настоящего Договора термин «конфиденциальная информация» включает без ограничения любую информацию, прямо или косвенно затрагивающую Заказчика, в т.ч. полученную или разработанную Исполнителем в ходе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5.2. Вся конфиденциальная информация остается собственностью Заказчика. Исполнитель по требования Заказчика незамедлительно возвращает Заказчику все документы (включая без ограничения печатные, рукописные, компьютерные и иные программные носители), предоставленные Заказчиком или любым ее представителем Исполнителю или разработанные  Исполнителем в ходе выполнения своих обязательств по Договору, и не оставляет у себя никаких копий, выдержек или других полностью или частично воспроизведенных экземпляров конфиденциальной информации. В случае получения такого требования, все документы, записки, заметки, переписка, любые иные носители информации должны быть незамедлительно переданы Заказч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5.3. Все права на созданные Исполнителем в рамках настоящего Договора результаты работ, оказанных услуг (включая все авторские имущественные и неимущественные права, в случае если созданный результат будет являться объектом авторского права) принадлежат Заказчику с момента подписания Сторонами Акта  сдачи-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6. СРОК ДЕЙСТВИЯ ДОГОВОРА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6.1. Настоящий Договор вступает в силу с момента подписания и действует до полного исполнения Сторонам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6.2. За неисполнение или ненадлежащее исполнение условий настоящего Договора, Стороны несу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6.3. Во всем остальном, не предусмотренным настоящим Договором, Стороны несут руководствуются положениями действующего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6.4.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7.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br/>
      </w: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 xml:space="preserve">Заказчик: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Адрес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ИНН</w:t>
      </w:r>
      <w:r>
        <w:rPr>
          <w:rFonts w:eastAsia="Times New Roman" w:cs="Courier New"/>
          <w:sz w:val="24"/>
          <w:szCs w:val="24"/>
          <w:lang w:val="en-US" w:eastAsia="ru-RU"/>
        </w:rPr>
        <w:t>/</w:t>
      </w:r>
      <w:r>
        <w:rPr>
          <w:rFonts w:eastAsia="Times New Roman" w:cs="Courier New"/>
          <w:sz w:val="24"/>
          <w:szCs w:val="24"/>
          <w:lang w:eastAsia="ru-RU"/>
        </w:rPr>
        <w:t>КПП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р/с ____________________________ 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Кор/счет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БИК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b/>
          <w:color w:val="000000"/>
          <w:sz w:val="24"/>
          <w:szCs w:val="24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Ф.И.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аспорт _______________________, выдан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регистрирован по адресу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НН _________________________________________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латежные реквизиты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ab/>
        <w:t xml:space="preserve">         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 xml:space="preserve">          __________________________________________</w:t>
      </w:r>
    </w:p>
    <w:p>
      <w:pPr>
        <w:pStyle w:val="Normal"/>
        <w:spacing w:before="0" w:after="200"/>
        <w:ind w:left="0" w:right="0" w:firstLine="708"/>
        <w:rPr/>
      </w:pPr>
      <w:r>
        <w:rPr>
          <w:sz w:val="24"/>
          <w:szCs w:val="24"/>
        </w:rPr>
        <w:t xml:space="preserve">М.п.   </w:t>
        <w:tab/>
        <w:tab/>
        <w:tab/>
        <w:tab/>
        <w:tab/>
        <w:tab/>
      </w:r>
      <w:r>
        <w:rPr>
          <w:i/>
          <w:sz w:val="24"/>
          <w:szCs w:val="24"/>
        </w:rPr>
        <w:t>(Полностью ф.и.о. и 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8:00Z</dcterms:created>
  <dc:creator>Yana</dc:creator>
  <dc:description/>
  <dc:language>en-US</dc:language>
  <cp:lastModifiedBy>Сергей</cp:lastModifiedBy>
  <dcterms:modified xsi:type="dcterms:W3CDTF">2013-07-24T06:25:00Z</dcterms:modified>
  <cp:revision>4</cp:revision>
  <dc:subject/>
  <dc:title/>
</cp:coreProperties>
</file>