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345"/>
        <w:jc w:val="center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ДОГОВОР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г. Москва «____»_____________ 201__года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____________________________________ «________________________», именуемое в дальнейшем «Заказчик», в лице _______________________, действующего на основании _______________, с одной «Стороны», и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Гражданин РФ _______________________________________, именуемый в дальнейшем «Исполнитель», действующий на основании своей право- и дееспособности, с другой стороны, совместно именуемый «Стороны», а по отдельности «Сторона»,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заключили настоящий договор (далее по тексту – «Договор») о нижеследующем: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Style w:val="StrongEmphasis"/>
          <w:rFonts w:cs="Arial" w:ascii="Arial" w:hAnsi="Arial"/>
          <w:color w:val="262626"/>
          <w:sz w:val="23"/>
          <w:szCs w:val="23"/>
        </w:rPr>
        <w:t>1. ПРЕДМЕТ ДОГОВОРА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1.1. Исполнитель обязуется по заданию Заказчика выполнить в пользу Заказчика следующие работы и оказать Заказчику следующие услуги:</w:t>
      </w:r>
    </w:p>
    <w:p>
      <w:pPr>
        <w:pStyle w:val="Style15"/>
        <w:shd w:fill="FFFFFF" w:val="clear"/>
        <w:spacing w:lineRule="atLeast" w:line="345" w:before="0" w:after="345"/>
        <w:rPr/>
      </w:pPr>
      <w:r>
        <w:rPr>
          <w:rFonts w:cs="Arial" w:ascii="Arial" w:hAnsi="Arial"/>
          <w:color w:val="262626"/>
          <w:sz w:val="23"/>
          <w:szCs w:val="23"/>
        </w:rPr>
        <w:t>___________________________________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___________________________________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1.2. Заказчик обязуется принять оказанные услуги и результаты выполненных работ и оплатить их в порядке и на условиях, предусмотренных настоящим Договором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1.3. Срок оказания услуг (выполнения работ): с «____» ________________ 200___ года по «____» _________________ 200___ года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Style w:val="StrongEmphasis"/>
          <w:rFonts w:cs="Arial" w:ascii="Arial" w:hAnsi="Arial"/>
          <w:color w:val="262626"/>
          <w:sz w:val="23"/>
          <w:szCs w:val="23"/>
        </w:rPr>
        <w:t>2. ПРАВА И ОБЯЗАННОСТИ СТОРОН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2.1. Исполнитель обязуется: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2.1.1. Оказывать услуги и выполнять работы лично в точном соответствии с заданиями и указаниями Заказчика. Использовать при выполнении работ/оказании услуг собственное оборудование, материалы и средства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2.1.2. В случае обнаружения в выполненных работах, оказанных услугах недостатков устранить их в течение ___ (_________) календарных дней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2.2. Заказчик обязуется: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2.2.1. Оказывать Исполнителю информационную поддержку, необходимую последнему для правильного и своевременного оказания услуг/выполнения работ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2.2.2. Принимать выполненные Исполнителем работы/оказанные услуги по Акту приема-передачи и оплачивать их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Style w:val="StrongEmphasis"/>
          <w:rFonts w:cs="Arial" w:ascii="Arial" w:hAnsi="Arial"/>
          <w:color w:val="262626"/>
          <w:sz w:val="23"/>
          <w:szCs w:val="23"/>
        </w:rPr>
        <w:t>3. СТОИМОСТЬ РАБОТ. ПОРЯДОК РАСЧЕТОВ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3.1. Стоимость оказания услуг/выполнения работ, предусмотренным настоящим Договором, определяется исходя из фактического объема выполненных Исполнителем и принятых Заказчиком работ (оказанных услуг) на основании действующих у Исполнителя расценок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3.2. Заказчик оплачивает стоимость услуг/выполнения работ в течение 3 (трех) банковских дней с момента подписания Сторонами соответствующего Акта приема-передачи в размере, указанном в Акте приема-передачи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3.3. Оплата производится в рублях РФ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3.4. Датой оплаты считается дата списания денежных средств с расчетного счета Заказчика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Style w:val="StrongEmphasis"/>
          <w:rFonts w:cs="Arial" w:ascii="Arial" w:hAnsi="Arial"/>
          <w:color w:val="262626"/>
          <w:sz w:val="23"/>
          <w:szCs w:val="23"/>
        </w:rPr>
        <w:t>4. СДАЧА-ПРИЕМКА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4.1. Результат оказания услуг/выполнения работ Исполнитель передает Заказчику в виде готовых файлов. Передача осуществляется посредством размещения Исполнителем готовых файлов на сервере, указанном Заказчиком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4.2. Стороны не реже одного раза в месяц подписывают двусторонний Акт сдачи-приемки оказанных услуг/выполненных работ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4.3. Подписанный Сторонами Акт сдачи-приемки без претензий Заказчика является основанием для осуществления Заказчиком платежей в пользу Исполнителя в соответствии с разделом 3 настоящего Договора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Style w:val="StrongEmphasis"/>
          <w:rFonts w:cs="Arial" w:ascii="Arial" w:hAnsi="Arial"/>
          <w:color w:val="262626"/>
          <w:sz w:val="23"/>
          <w:szCs w:val="23"/>
        </w:rPr>
        <w:t>5. ОСОБЫЕ УСЛОВИЯ. КОНФИДЕНЦИАЛЬНОСТЬ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5.1. Настоящий Договор, информация и документация, получаемые в ходе реализации Договора будут считаться конфиденциальными, и Исполнитель обязуется не разглашать их без письменного согласия Заказчика. Исполнитель обязуется когда было то ни было без предварительного письменного согласия Заказчика не раскрывать прямо или косвенно какому-либо третьему лицу любую конфиденциальную информацию о Заказчике. Для целей настоящего Договора термин «конфиденциальная информация» включает без ограничения любую информацию, прямо или косвенно затрагивающую Заказчика, в т.ч. полученную или разработанную Исполнителем в ходе выполнения своих обязательств по настоящему Договору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5.2. Вся конфиденциальная информация остается собственностью Заказчика. Исполнитель по требования Заказчика незамедлительно возвращает Заказчику все документы (включая без ограничения печатные, рукописные, компьютерные и иные программные носители), предоставленные Заказчиком или любым ее представителем Исполнителю или разработанные Исполнителем в ходе выполнения своих обязательств по Договору, и не оставляет у себя никаких копий, выдержек или других полностью или частично воспроизведенных экземпляров конфиденциальной информации. В случае получения такого требования, все документы, записки, заметки, переписка, любые иные носители информации должны быть незамедлительно переданы Заказчику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5.3. Все права на созданные Исполнителем в рамках настоящего Договора результаты работ, оказанных услуг (включая все авторские имущественные и неимущественные права, в случае если созданный результат будет являться объектом авторского права) принадлежат Заказчику с момента подписания Сторонами Акта сдачи-приемки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Style w:val="StrongEmphasis"/>
          <w:rFonts w:cs="Arial" w:ascii="Arial" w:hAnsi="Arial"/>
          <w:color w:val="262626"/>
          <w:sz w:val="23"/>
          <w:szCs w:val="23"/>
        </w:rPr>
        <w:t>6. СРОК ДЕЙСТВИЯ ДОГОВОРА. ПРОЧИЕ УСЛОВИЯ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6.1. Настоящий Договор вступает в силу с момента подписания и действует до полного исполнения Сторонами условий настоящего Договора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6.2. За неисполнение или ненадлежащее исполнение условий настоящего Договора, Стороны несут ответственность в соответствии с законодательством РФ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6.3. Во всем остальном, не предусмотренным настоящим Договором, Стороны несут руководствуются положениями действующего законодательства РФ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6.4. Договор составлен в двух экземплярах, имеющих равную юридическую силу, — по одному для каждой из Сторон.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7. АДРЕСА, РЕКВИЗИТЫ И ПОДПИСИ СТОРОН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Заказчик: _____________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Адрес: ________________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ИНН/КПП: _____________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р/с ____________________________ в 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Кор/счет ______________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БИК 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Исполнитель: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Ф.И.О. __________________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Паспорт _______________________, выдан 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Зарегистрирован по адресу: 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ИНН __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Платежные реквизиты: ____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Заказчик: Исполнитель: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_______________ __________________________________________</w:t>
      </w:r>
    </w:p>
    <w:p>
      <w:pPr>
        <w:pStyle w:val="Style15"/>
        <w:shd w:fill="FFFFFF" w:val="clear"/>
        <w:spacing w:lineRule="atLeast" w:line="345" w:before="0" w:after="345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М.п. (Полностью ф.и.о. и подпись)</w:t>
      </w:r>
    </w:p>
    <w:p>
      <w:pPr>
        <w:pStyle w:val="Normal"/>
        <w:spacing w:before="0" w:after="16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7:00Z</dcterms:created>
  <dc:creator>worker</dc:creator>
  <dc:description/>
  <cp:keywords/>
  <dc:language>en-US</dc:language>
  <cp:lastModifiedBy>worker</cp:lastModifiedBy>
  <dcterms:modified xsi:type="dcterms:W3CDTF">2015-10-13T09:28:00Z</dcterms:modified>
  <cp:revision>1</cp:revision>
  <dc:subject/>
  <dc:title/>
</cp:coreProperties>
</file>