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Доверенность</w:t>
        <w:br/>
        <w:t>на представление интересов физического лица в суде</w:t>
      </w:r>
    </w:p>
    <w:p>
      <w:pPr>
        <w:pStyle w:val="Style15"/>
        <w:jc w:val="right"/>
        <w:rPr/>
      </w:pPr>
      <w:r>
        <w:rPr/>
        <w:t>г. ___________________ «_____» _______________ 20__г.</w:t>
      </w:r>
    </w:p>
    <w:p>
      <w:pPr>
        <w:pStyle w:val="Style15"/>
        <w:rPr/>
      </w:pPr>
      <w:r>
        <w:rPr/>
        <w:t>Я, нижеподписавший(ая)ся, проживающий(ая) по адресу _________________</w:t>
        <w:br/>
        <w:t>______________________________________________________________________,</w:t>
        <w:br/>
        <w:t>настоящей доверенностью уполномочиваю гражданина ______________________</w:t>
        <w:br/>
        <w:t>_________________________, проживающего по адресу _____________________</w:t>
        <w:br/>
        <w:t>________________________________________________________________, вести</w:t>
        <w:br/>
        <w:t>все мои гражданские и уголовные дела во всех судебных учреждениях,</w:t>
        <w:br/>
        <w:t>прокуратуре, правоохранительных и других учреждениях и организациях со</w:t>
        <w:br/>
        <w:t>всеми правами, предоставленными законом истцу, ответчику, третьему</w:t>
        <w:br/>
        <w:t>лицу, потерпевшему, в том числе с правом окончания дела миром,</w:t>
        <w:br/>
        <w:t>признания, отказа полностью или частично от исковых требований,</w:t>
        <w:br/>
        <w:t>получения имущества и денег с правом обжалования судебного решения,</w:t>
        <w:br/>
        <w:t>делать от моего имени заявления, истребовать документы и совершать все</w:t>
        <w:br/>
        <w:t>действия, связанные с данным поручением, с правом получения денег.</w:t>
      </w:r>
    </w:p>
    <w:p>
      <w:pPr>
        <w:pStyle w:val="Style15"/>
        <w:rPr/>
      </w:pPr>
      <w:r>
        <w:rPr/>
        <w:t>Доверенность выдана сроком на два года, без права дальнейшего</w:t>
        <w:br/>
        <w:t>передовер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верительная подпись нотариу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br/>
        <w:t>Подписи сторо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8:00Z</dcterms:created>
  <dc:creator>timothy</dc:creator>
  <dc:description/>
  <cp:keywords/>
  <dc:language>en-US</dc:language>
  <cp:lastModifiedBy>worker</cp:lastModifiedBy>
  <dcterms:modified xsi:type="dcterms:W3CDTF">2015-04-10T06:18:00Z</dcterms:modified>
  <cp:revision>2</cp:revision>
  <dc:subject/>
  <dc:title/>
</cp:coreProperties>
</file>