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NumberNormal"/>
        <w:widowControl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bidi w:val="0"/>
        <w:ind w:left="0" w:right="0" w:firstLine="540"/>
        <w:jc w:val="both"/>
        <w:rPr/>
      </w:pPr>
      <w:r>
        <w:rPr/>
        <w:t>Форма подготовлена с использованием правовых актов по состоянию на 08.06.2009.</w:t>
      </w:r>
    </w:p>
    <w:p>
      <w:pPr>
        <w:pStyle w:val="NoNumberNonformat"/>
        <w:widowControl/>
        <w:pBdr>
          <w:top w:val="single" w:sz="6" w:space="0" w:color="000000"/>
        </w:pBdr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Number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В _______________ районный (городской) суд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_______________ области (края, республики)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истец: ____________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               </w:t>
      </w:r>
      <w:r>
        <w:rPr/>
        <w:t>(фамилия, инициалы)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адрес: __________________________________,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телефон: ___________, E-mail ____________.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ответчик: __________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(фамилия, инициалы)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адрес: __________________________________,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</w:t>
      </w:r>
      <w:r>
        <w:rPr/>
        <w:t>телефон: ___________, E-mail ____________.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</w:t>
      </w:r>
      <w:r>
        <w:rPr/>
        <w:t>ИСКОВОЕ ЗАЯВЛЕНИЕ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</w:t>
      </w:r>
      <w:r>
        <w:rPr/>
        <w:t>о расторжении соглашения об уплате алиментов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Между мной и ответчиком "___"________ ____ г. было заключено соглашение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об уплате алиментов N _____, удостоверено нотариусом ____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г. __________, регистрационная запись номер ______. Существенными условиями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такого соглашения были: __________________________________________________.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   </w:t>
      </w:r>
      <w:r>
        <w:rPr/>
        <w:t>(касающиеся предмета иска)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Начиная с "___"_________ ____ г. мое материальное положение существенно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ухудшилось,  мой  доход  уменьшился,  я  вступил в новый брак, воспитываю и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содержу еще одного ребенка (___________ детей), нетрудоспособных родителей,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__________________________________________________________________________.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</w:t>
      </w:r>
      <w:r>
        <w:rPr/>
        <w:t>(иные учитываемые интересы истца)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Соглашения  об  изменении  или  о  расторжении  соглашения N ____ мы не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достигли.  Исполнение  соглашения в таком виде для меня хуже по сравнению с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условиями, определенными законом.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На  основании изложенного, руководствуясь статьей 101 Семейного кодекса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Российской Федерации,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    </w:t>
      </w:r>
      <w:r>
        <w:rPr/>
        <w:t>ПРОШУ: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расторгнуть соглашение об уплате алиментов от "___"___________ _____ г.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N ______ между мной и ответчиком с "___"__________ ____ г.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риложения: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- копия соглашения об уплате алиментов от "___"_______ _____ г. N ____;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- справка о доходах (заработной плате) истца;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- документ, подтверждающий оплату государственной пошлины (квитанция);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- копия искового заявления;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- иные письменные доказательства по делу: ___________________________.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Подлинники  документов,  приложенных  в  копиях,  будут  представлены в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>судебном заседании.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Истец (представитель) __________________</w:t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                          </w:t>
      </w:r>
      <w:r>
        <w:rPr/>
        <w:t>(подпись)</w:t>
      </w:r>
    </w:p>
    <w:p>
      <w:pPr>
        <w:pStyle w:val="NoNumberNonformat"/>
        <w:widowControl/>
        <w:bidi w:val="0"/>
        <w:ind w:left="0" w:right="0" w:hanging="0"/>
        <w:rPr/>
      </w:pPr>
      <w:r>
        <w:rPr/>
      </w:r>
    </w:p>
    <w:p>
      <w:pPr>
        <w:pStyle w:val="NoNumberNonformat"/>
        <w:widowControl/>
        <w:bidi w:val="0"/>
        <w:ind w:left="0" w:right="0" w:hanging="0"/>
        <w:rPr/>
      </w:pPr>
      <w:r>
        <w:rPr/>
        <w:t xml:space="preserve">    </w:t>
      </w:r>
      <w:r>
        <w:rPr/>
        <w:t>"___"_________ ____ г.</w:t>
      </w:r>
    </w:p>
    <w:p>
      <w:pPr>
        <w:pStyle w:val="NoNumber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Number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NoNumberNonformat"/>
        <w:widowControl/>
        <w:pBdr>
          <w:top w:val="single" w:sz="6" w:space="0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NumberNormal">
    <w:name w:val="NoNumber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NumberNonformat">
    <w:name w:val="NoNumber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NoNumberTitle">
    <w:name w:val="NoNumber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NumberCell">
    <w:name w:val="NoNumber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NoNumberDocList">
    <w:name w:val="NoNumber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668</Characters>
  <CharactersWithSpaces>22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9:07:00Z</dcterms:created>
  <dc:creator>Кабанов О.М.</dc:creator>
  <dc:description/>
  <dc:language>en-US</dc:language>
  <cp:lastModifiedBy/>
  <dcterms:modified xsi:type="dcterms:W3CDTF">2011-10-30T09:07:00Z</dcterms:modified>
  <cp:revision>2</cp:revision>
  <dc:subject>Исковое заявление</dc:subject>
  <dc:title>Исковое заявление о расторжении соглашения об уплате али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me</vt:lpwstr>
  </property>
</Properties>
</file>