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алиментов на ребенка (дете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________ (ФИО ответчика) являемся родителями несовершеннолетнего ребенка (детей) _____________ (ФИО детей полностью, дата рождения)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(дети) проживают со мной, я полностью их материально обеспечиваю, ответчик материальной помощи на содержание детей не оказывает. Ответчик других детей не имеет, удержаний по исполнительным документам с него не производится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80, 81 Семейного кодекса РФ, статьями 131, 132 Гражданского процессуального кодекса РФ,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______________ (полностью Ф.И.О. ответчика) _____ года рождения, уроженца _________ (город, область) в мою пользу алименты на содержание __________  (полностью ФИО и дата рождения каждого ребенка) в размере _______ части всех видов заработка ежемесячно, начиная с даты подачи заявления (указать) до совершеннолетия дертей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копии по числу лиц, участвующих в деле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пия искового заявлени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ия свидетельства о заключении брака (свидетельство 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и брака, если брак расторгнут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 (детей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правка жилищных органов о проживании ребенка с истцо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Дата подачи заявления: "___"___________ ____ г. </w:t>
        <w:tab/>
        <w:t>Подпись истца ___________</w:t>
        <w:tab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</w:rPr>
        <w:t>vseiski.ru</w:t>
      </w:r>
    </w:hyperlink>
    <w:r>
      <w:rPr>
        <w:b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49:00Z</dcterms:created>
  <dc:creator>$$$</dc:creator>
  <dc:description/>
  <dc:language>en-US</dc:language>
  <cp:lastModifiedBy>$$$</cp:lastModifiedBy>
  <dcterms:modified xsi:type="dcterms:W3CDTF">2012-08-24T07:05:00Z</dcterms:modified>
  <cp:revision>3</cp:revision>
  <dc:subject/>
  <dc:title> Мировому судье судебного участка </dc:title>
</cp:coreProperties>
</file>