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82828"/>
          <w:sz w:val="20"/>
          <w:szCs w:val="20"/>
          <w:lang w:eastAsia="ru-RU"/>
        </w:rPr>
        <w:t>Договор №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ru-RU"/>
        </w:rPr>
        <w:t>1723-2NM</w:t>
      </w:r>
      <w:r>
        <w:rPr>
          <w:rFonts w:eastAsia="Times New Roman" w:cs="Arial" w:ascii="Arial" w:hAnsi="Arial"/>
          <w:b/>
          <w:bCs/>
          <w:color w:val="282828"/>
          <w:sz w:val="20"/>
          <w:szCs w:val="20"/>
          <w:lang w:eastAsia="ru-RU"/>
        </w:rPr>
        <w:br/>
        <w:t>найма квартиры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1F4F82"/>
            <w:sz w:val="20"/>
            <w:szCs w:val="20"/>
            <w:u w:val="single"/>
            <w:lang w:eastAsia="ru-RU"/>
          </w:rPr>
          <w:t>между физическими лицами</w:t>
        </w:r>
      </w:hyperlink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г. Москва, девятнадцатое июля две тысячи одиннадцатого года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Гражданин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Тарнавский Иван Леонидович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, проживающий по адресу: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г. Москва ул. Сайкина дом 35 кв. ХХ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, паспорт серии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45 07 № 65ХХ14, выдан 06 апреля 2007 г. ОВИР Западного административного округа г. Москва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, именуемый в дальнейшем "Наймодатель", действующий от своего имени, с одной стороны и гражданин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Старицкий Олег Николаевич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, проживающий по адресу: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г. Москва ул. Княжеская дом 145 кв. ХХ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, паспорт серии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45 02 № 21ХХ98, выдан 24 сентября 2002 г. ОВИР Юго-Восточного административного округа г. Москва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, именуемый в дальнейшем "Наниматель", действующий от своего имени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82828"/>
          <w:sz w:val="20"/>
          <w:szCs w:val="20"/>
          <w:lang w:eastAsia="ru-RU"/>
        </w:rPr>
        <w:t>1. Предмет договора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1.1. Наймодатель передает Нанимателю во временное владение и пользование за плату квартиру, находящуюся по адресу: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г. Москва ул. Жуковского дом 68 кв. ХХ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Полезная площадь квартиры составляет (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шестьдесят два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)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62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 кв. м. и она состоит из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2-х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 комнат.</w:t>
        <w:br/>
        <w:t>Комнаты имеют площадь: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1-я комната – (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двадцать пять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)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25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 кв.м.;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2-я комната – (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сорок три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)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43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 кв.м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Квартира находится в многоэтажном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кирпичном доме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 на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шестом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 этаже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1.2. Указанная квартира принадлежит Наймодателю по праву собственности на основании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договора купли продажи квартиры № 4562314 от 20 декабря 2001 года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, удостоверенного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государственной нотариальной конторой №10 г. Москва "21" декабря 2001 г. по реестру № 55426214452 и регистрационного удостоверения, выданного бюро технической инвентаризации Басманского района г. Москва "15" декабря 2001 г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1.3. В квартире находится стационарный телефон №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095 541-45-ХХ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1.4. Наймодатель передает в пользование имущество, находящееся в квартире, согласно перечня имущества прилагающегося к настоящему Договору и являющимся неотъемлемой частью настоящего Договора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1.5. Квартира передается в пользование для проживания Нанимателя и его семьи, состоящей из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двух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челове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bCs/>
          <w:color w:val="282828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282828"/>
          <w:sz w:val="36"/>
          <w:szCs w:val="36"/>
          <w:lang w:eastAsia="ru-RU"/>
        </w:rPr>
        <w:t>2. Порядок передачи квартиры и имущества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2.1. В течение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пяти календарных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 дней с момента подписания настоящего Договора квартира и имущество должны быть переданы Наймодателем и приняты Нанимателем.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2.2. Квартира и имущество  передается по Акту сдачи-приемки, подписываемому Наймодателем и Нанимателем.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2.3. С момента подписания Акта сдачи-приемки квартира и имущество считаются сданными Наймодателем и приняты Нанимателем.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2.4. В момент подписания Акта сдачи-приемки Наймодатель передает Нанимателю ключи от входной двери в квартиру, комнат (если таковые имеются), а также ключи от подъезда и секции.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82828"/>
          <w:sz w:val="20"/>
          <w:szCs w:val="20"/>
          <w:lang w:eastAsia="ru-RU"/>
        </w:rPr>
        <w:t>3. Срок найма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3.1. Срок найма составляет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три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 года.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3.2. По обоюдному согласию Сторон, срок найма может быть сокращен.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82828"/>
          <w:sz w:val="20"/>
          <w:szCs w:val="20"/>
          <w:lang w:eastAsia="ru-RU"/>
        </w:rPr>
        <w:t>4. Плата по Договору найма и порядок расчетов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4.1. Плата за наем квартиры и пользование имуществом, находящимся в квартире, составляет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30000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рублей за один месяц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4.2. Указанная плата выплачивается первоначально авансом за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три 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месяца, а затем не позднее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двадцатого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 числа каждого месяца за последующий месяц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4.3. Оплата осуществляется Нанимателем на лицевой счет Наймодателя в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АКБ "Москомбанк"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 с указанием "Оплата за наем квартиры".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4.4. Коммунальные услуги, электроэнергия и абонентская плата за телефон оплачиваются Наймодателем.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4.5. Междугородние и международные телефонные переговоры оплачиваются Нанимателем.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82828"/>
          <w:sz w:val="20"/>
          <w:szCs w:val="20"/>
          <w:lang w:eastAsia="ru-RU"/>
        </w:rPr>
        <w:t>5. Права и обязанности Наймодателя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5.1. Наймодатель обязан: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5.1.1. Передать Нанимателю квартиру и имущество в состоянии, соответствующем условиям Договора найма, назначению и пригодности квартиры и имущества для проживания людей.</w:t>
        <w:br/>
        <w:t>5.1.2. Ежемесячно и в срок уплачивать коммунальные услуги, электроэнергию и абонентскую плату за телефон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5.2. Наймодатель имеет право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один 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раз в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три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 месяца осуществлять проверку порядка использования Нанимателем квартиры и имущества.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82828"/>
          <w:sz w:val="20"/>
          <w:szCs w:val="20"/>
          <w:lang w:eastAsia="ru-RU"/>
        </w:rPr>
        <w:t>6. Права и обязанности Нанимателя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6.1. Наниматель обязан: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6.1.1. Использовать квартиру и имущество  исключительно для проживания Нанимателя и членов его семьи, оговоренных в п. 1.5. настоящего Договора.</w:t>
        <w:br/>
        <w:t>6.1.2. Своевременно производить оплату за наем квартиры.</w:t>
        <w:br/>
        <w:t>6.1.3. Поддерживать квартиру в надлежащем состоянии, не допуская бесхозяйственного обращения с ней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согласно п. 4 ст. 30 ЖК РФ.</w:t>
        <w:br/>
        <w:t>6.1.4. Бережно относиться к имуществу, находящемуся в квартире.</w:t>
        <w:br/>
        <w:t>6.1.5. За свой счет устранять последствия аварий и неисправностей, произошедших в квартире по вине Нанимателя.</w:t>
        <w:br/>
        <w:t>6.1.6. Соблюдать меры пожарной безопасности.</w:t>
        <w:br/>
        <w:t>6.1.7. Не осуществлять перестройку и перепланировку квартиры без согласия Наймодателя.</w:t>
        <w:br/>
        <w:t>6.1.8. Беспрепятственно допускать Наймодателя в квартиру для проверки порядка ее использования.</w:t>
        <w:br/>
        <w:t>6.1.9. Передать квартиру в течение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четырнадцати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 дней после окончания срока действия настоящего Договора в состоянии, в котором Наниматель принял в аренду квартиру с учетом нормального износа.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6.2. Наниматель имеет право: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6.2.1. Оформить квартиру по своему усмотрению.</w:t>
        <w:br/>
        <w:t>6.2.2. Заменить замки от входной двери и внутренних комнат при согласии Наймодателя.</w:t>
        <w:br/>
        <w:t>6.2.3. По согласованию с Наймодателем установить охранную сигнализацию.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82828"/>
          <w:sz w:val="20"/>
          <w:szCs w:val="20"/>
          <w:lang w:eastAsia="ru-RU"/>
        </w:rPr>
        <w:t>7. Условия улучшения квартиры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7.1. Наниматель может, по согласованию с Наймодателем, производить улучшения квартиры.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7.2. Если улучшения квартиры могут быть отделимы без вреда для квартиры, то эти улучшения Наниматель производит за свой счет и они являются собственностью Нанимателя. Если эти улучшения оплачиваются Наймодателем, то они являются собственностью Наймодателя.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7.3. Если улучшения квартиры являются неотделимыми без вреда для квартиры и они произведены без согласия Наймодателя, то Наймодатель имеет право не возмещать Нанимателю расходы по улучшению  квартиры и эти улучшения считаются собственностью Наймодателя.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82828"/>
          <w:sz w:val="20"/>
          <w:szCs w:val="20"/>
          <w:lang w:eastAsia="ru-RU"/>
        </w:rPr>
        <w:t>8. Ответственность сторон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8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8.2. Если в результате неправильной эксплуатации и пользования квартирой и имуществом Нанимателем нанесен ущерб квартире и имуществу, Наниматель обязан возместить Наймодателю понесенные убытки согласно ст. 1064 ГК РФ.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8.3. Наймодатель имеет право досрочно расторгнуть настоящий Договор найма: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- если Наниматель не оплачивает наем квартиры в течение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одного месяца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;</w:t>
        <w:br/>
        <w:t>- в случае использования квартиры не для проживания Нанимателя и членов его семьи.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8.4. Риск случайной гибели или случайного повреждения квартиры и (или) имущества в течение срока действия настоящего Договора найма лежит на Наймодателе.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82828"/>
          <w:sz w:val="20"/>
          <w:szCs w:val="20"/>
          <w:lang w:eastAsia="ru-RU"/>
        </w:rPr>
        <w:t>9. Порядок передачи квартиры Наймодателю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9.1. По истечении срока найма Наниматель обязан передать Наймодателю квартиру и имущество в течение 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четырнадцати</w:t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 дней с момента окончания срока действия настоящего Договора по Акту сдачи-приемки.</w:t>
      </w:r>
    </w:p>
    <w:p>
      <w:pPr>
        <w:pStyle w:val="Normal"/>
        <w:shd w:fill="FFFFFF" w:val="clear"/>
        <w:spacing w:lineRule="atLeast" w:line="300" w:before="0" w:after="285"/>
        <w:textAlignment w:val="baseline"/>
        <w:rPr/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9.2. В течение срока, указанного в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1F4F82"/>
          <w:lang w:eastAsia="ru-RU"/>
        </w:rPr>
        <w:instrText xml:space="preserve"> HYPERLINK "http://dogovorload.ru/dogovors/dogovor-naima-kvartiry-mezhdu-fizicheskimi-litsami" \l "sub_91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1F4F82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F4F82"/>
          <w:sz w:val="20"/>
          <w:szCs w:val="20"/>
          <w:u w:val="single"/>
          <w:lang w:eastAsia="ru-RU"/>
        </w:rPr>
        <w:t> 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1F4F82"/>
          <w:lang w:eastAsia="ru-RU"/>
        </w:rPr>
        <w:fldChar w:fldCharType="end"/>
      </w: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п. 9.1. настоящего Договора, Наниматель обязан выехать из квартиры и подготовить ее к передаче Наймодателю.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9.3. С момента подписания Акта сдачи-приемки квартира и имущество считаются переданными Наймодателю.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9.4. В момент подписания Акта сдачи-приемки Наниматель обязан передать Наймодателю ключи от входной двери и внутренних комнат, а также ключи от подъезда и секции.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9.5. Квартира и имущество должны быть переданы Наймодателю в том же состоянии, в котором они были переданы в наем с учетом нормального износа.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9.6. Неотделимые улучшения, произведенные в квартире Нанимателем, переходят к Наймодателю без возмещения произведенных Нанимателем затрат.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9.7. Отделимые улучшения Наниматель может из квартиры изъять, если они произведены за его счет и Наймодатель не согласился их оплатить.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82828"/>
          <w:sz w:val="20"/>
          <w:szCs w:val="20"/>
          <w:lang w:eastAsia="ru-RU"/>
        </w:rPr>
        <w:t>10. Порядок разрешения споров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10.1. Все споры и (или) разногласия, могущие  возникнуть из настоящего Договора или в связи с ним, подлежат рассмотрению в судах общей юрисдикции по месту нахождения ответчика.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82828"/>
          <w:sz w:val="20"/>
          <w:szCs w:val="20"/>
          <w:lang w:eastAsia="ru-RU"/>
        </w:rPr>
        <w:t>11. Особые условия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11.1. Наймодатель заявляет о том, что он является единственным собственником сдаваемой в наем квартиры.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11.2. Сдаваемая квартира не заложена, на нее не наложен арест и она не является предметом исков третьих лиц.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11.3. Наниматель и Наймодатель заявляют о том, что они дееспособны, под опекой и попечительством не находятся, на учете в психоневрологическом диспансере не состоят.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11.4. Наймодатель сдает квартиру в аренду свободной от проживания третьих лиц.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82828"/>
          <w:sz w:val="20"/>
          <w:szCs w:val="20"/>
          <w:lang w:eastAsia="ru-RU"/>
        </w:rPr>
        <w:t>12. Прочие условия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12.1. Во всем остальном, что не предусмотрено настоящим Договором, действует и подлежит применению законодательство Российской Федерации.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12.2. Все изменения и дополнения к настоящему Договору должны быть совершены в письменной форме и подписаны  надлежащим образом уполномоченными лицами.</w:t>
      </w:r>
    </w:p>
    <w:p>
      <w:pPr>
        <w:pStyle w:val="Normal"/>
        <w:shd w:fill="FFFFFF" w:val="clear"/>
        <w:spacing w:lineRule="atLeast" w:line="300" w:before="0" w:after="285"/>
        <w:textAlignment w:val="baseline"/>
        <w:rPr>
          <w:rFonts w:ascii="Arial" w:hAnsi="Arial" w:eastAsia="Times New Roman" w:cs="Arial"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82828"/>
          <w:sz w:val="20"/>
          <w:szCs w:val="20"/>
          <w:lang w:eastAsia="ru-RU"/>
        </w:rPr>
        <w:t>12.3. Настоящий Договор составлен в двух подлинных экземплярах на русском языке по одному экземпляру для каждой из Сторон, причем оба экземпляра имеют одинаковую юридическую силу.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82828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82828"/>
          <w:sz w:val="20"/>
          <w:szCs w:val="20"/>
          <w:lang w:eastAsia="ru-RU"/>
        </w:rPr>
        <w:t>13. Адреса и реквизиты сторон</w:t>
      </w:r>
    </w:p>
    <w:tbl>
      <w:tblPr>
        <w:tblW w:w="9555" w:type="dxa"/>
        <w:jc w:val="left"/>
        <w:tblInd w:w="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78"/>
        <w:gridCol w:w="4777"/>
      </w:tblGrid>
      <w:tr>
        <w:trPr/>
        <w:tc>
          <w:tcPr>
            <w:tcW w:w="4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82828"/>
                <w:sz w:val="20"/>
                <w:szCs w:val="20"/>
                <w:lang w:eastAsia="ru-RU"/>
              </w:rPr>
              <w:t>Наниматель</w:t>
            </w:r>
          </w:p>
        </w:tc>
        <w:tc>
          <w:tcPr>
            <w:tcW w:w="4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82828"/>
                <w:sz w:val="20"/>
                <w:szCs w:val="20"/>
                <w:lang w:eastAsia="ru-RU"/>
              </w:rPr>
              <w:t>Наймодатель</w:t>
            </w:r>
          </w:p>
        </w:tc>
      </w:tr>
      <w:tr>
        <w:trPr/>
        <w:tc>
          <w:tcPr>
            <w:tcW w:w="4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Старицкий Олег Николаевич</w:t>
            </w:r>
          </w:p>
        </w:tc>
        <w:tc>
          <w:tcPr>
            <w:tcW w:w="4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Тарнавский Иван Леонидович</w:t>
            </w:r>
          </w:p>
        </w:tc>
      </w:tr>
      <w:tr>
        <w:trPr/>
        <w:tc>
          <w:tcPr>
            <w:tcW w:w="4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г. Москва ул. Княжеская дом 145 кв. ХХ</w:t>
            </w:r>
          </w:p>
        </w:tc>
        <w:tc>
          <w:tcPr>
            <w:tcW w:w="4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г. Москва ул. Сайкина дом 35 кв. ХХ</w:t>
            </w:r>
          </w:p>
        </w:tc>
      </w:tr>
      <w:tr>
        <w:trPr/>
        <w:tc>
          <w:tcPr>
            <w:tcW w:w="4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Паспорт серия 45 02 № 21ХХ98, выдан 24 сентября 2002 г. ОВИР Юго-Восточного административного округа г. Москва</w:t>
            </w:r>
          </w:p>
        </w:tc>
        <w:tc>
          <w:tcPr>
            <w:tcW w:w="4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Паспорт серия 45 07 № 65ХХ14, выдан 06 апреля 2007 г. ОВИР Западного административного округа г. Москва</w:t>
            </w:r>
          </w:p>
        </w:tc>
      </w:tr>
      <w:tr>
        <w:trPr/>
        <w:tc>
          <w:tcPr>
            <w:tcW w:w="47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Старицкий О.Н.</w:t>
            </w:r>
            <w:r>
              <w:rPr>
                <w:rFonts w:eastAsia="Times New Roman" w:cs="Arial" w:ascii="Arial" w:hAnsi="Arial"/>
                <w:color w:val="282828"/>
                <w:sz w:val="20"/>
                <w:szCs w:val="20"/>
                <w:lang w:eastAsia="ru-RU"/>
              </w:rPr>
              <w:t> (подпись)</w:t>
            </w:r>
          </w:p>
        </w:tc>
        <w:tc>
          <w:tcPr>
            <w:tcW w:w="4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BEBE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28282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Тарнавский И.Л. 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ovorload.ru/tags/&#1084;&#1077;&#1078;&#1076;&#1091;-&#1092;&#1080;&#1079;&#1080;&#1095;&#1077;&#1089;&#1082;&#1080;&#1084;&#1080;-&#1083;&#1080;&#1094;&#1072;&#1084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7:00Z</dcterms:created>
  <dc:creator>worker</dc:creator>
  <dc:description/>
  <cp:keywords/>
  <dc:language>en-US</dc:language>
  <cp:lastModifiedBy>worker</cp:lastModifiedBy>
  <dcterms:modified xsi:type="dcterms:W3CDTF">2015-10-13T09:47:00Z</dcterms:modified>
  <cp:revision>1</cp:revision>
  <dc:subject/>
  <dc:title/>
</cp:coreProperties>
</file>