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13" w:after="113"/>
        <w:ind w:left="113" w:right="113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13" w:after="113"/>
        <w:ind w:left="113" w:right="113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пли-продажи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13" w:after="240"/>
        <w:ind w:left="113" w:right="113"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, город Ростов-на-Дону, двадцать восьмое января две тысячи четырнадцатого года</w:t>
      </w:r>
    </w:p>
    <w:p>
      <w:pPr>
        <w:pStyle w:val="Normal"/>
        <w:shd w:fill="FFFFFF" w:val="clear"/>
        <w:spacing w:lineRule="auto" w:line="240" w:before="113" w:after="240"/>
        <w:ind w:left="113" w:right="113" w:firstLine="3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, ниже подписавшиеся: гражданин Петров Петр Петрович, 20 ноября 1968 года рождения, паспорт: серия 60 03, № 150345, выдан 10.04.2003г. ОВД Первомайского района г. Ростова-на-Дону, код подразделения 612-054, зарегистрированный по адресу: г. Ростов-на-Дону, улица Красноармейская, дом № 61, кв. № 10, именуемый в дальнейшем "Продавец", с одной стороны и гражданин Иванов Иван Иванович, 15 марта 1978 года рождения, паспорт: серия 60 05, № 280567, выдан 05.07.2005г. ОВД Кировского района г. Ростова-на-Дону, код подразделения 612-052, зарегистрированный по адресу: г.Ростов-на-Дону, переулок Газетный, дом № 75, кв. № 23, именуемый в дальнейшем "Покупатель", с другой стороны, заключили настоящий договор о нижеследующем: 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давец продал, а Покупатель купил земельный участок, площадью 800 (восемьсот) кв.м., в границах плана, прилагаемого к настоящему договору, относящийся к категории земель населенных пунктов, с целевым назначением - для индивидуального жилищного строительства, имеющий кадастровый номер 61:55:0030542:14:3/4 и находящийся по адресу: город Ростов-на-Дону, улица Книжная, дом № 54 (пятьдесят четыре). 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ышеуказанный отчуждаемый земельный участок принадлежат Продавцу на праве собственности на основании Договора купли-продажи земельного участка от 08.05.2003г., что подтверждается Свидетельством о государственной регистрации права: серия 61-АН № 232445, выданным 13.06.2003г. Управлением Федеральной службы государственной регистрации, кадастра и картографии по Ростовской области. 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давец гарантирует, что на момент подписания настоящего договора, вышеуказанный отчуждаемый земельный участок никому другому не продан, не подарен, не заложен, в споре, под арестом и запрещением не состоит и свободен от каких-либо прав третьих лиц. 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давец продал, а Покупатель купил вышеуказанный земельный участок за 1500000 (один миллион пятьсот тысяч) рублей. Указанная стоимость отчуждаемого земельного участка установлена по соглашению сторон настоящего договора, является окончательной и, в дальнейшем, изменению не подлежит. Указанная сумма получена Продавцом до подписания настоящего договора. 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ередача отчуждаемого земельного участка Продавцом и принятие его Покупателем, состоялась до подписания настоящего договора. Переданный Покупателю земельный участок полностью соответствует описанию кадастрового плана. Покупателю передан кадастровый план земельного участка. 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купатель ознакомился с состоянием переданного ему земельного участка, претензий к его состоянию не имеет и согласен принять вышеуказанный земельный участок в собственность. Стороны установили, что с момента подписания настоящего договора, видимые недостатки вышеуказанного земельного участка, не являются основанием для применения впоследствии ст.475 Гражданского кодекса РФ. 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тороны настоящего договора пришли к соглашению о том, что настоящий договор имеет силу акта приёма-передачи вышеуказанного отчуждаемого земельного участка и с момента подписания настоящего договора обязанность Продавца по передаче Покупателю вышеуказанного отчуждаемого земельного участка считается исполненной. 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соответствии со статьями 131 и 551 Гражданского кодекса РФ переход права собственности на вышеуказанный отчуждаемый земельный участок подлежит государственной регистрации в Управлении Федеральной службы государственной регистрации, кадастра и картографии по Ростовской области. 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аво собственности на вышеуказанный отчуждаемый земельный участок возникает у Покупателя с момента регистрации этого права в Едином государственном реестре прав на недвижимое имущество и сделок с ним. 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тороны настоящего договора пришли к соглашению о том, что все расходы, связанные с государственной регистрацией перехода права собственности на отчуждаемый земельный участок к Покупателю, несет Покупатель. 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стоящий договор считается заключенным с момента подписания его сторонами договора. 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стоящий договор составлен в трех экземплярах, один их которых вручается Покупателю, второй - Продавцу, а третий экземпляр остается в делах Управления Федеральной службы государственной регистрации, кадастра и картографии по Ростовской области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13" w:after="113"/>
        <w:ind w:left="113" w:right="113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ПИСИ СТОРОН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113" w:after="113"/>
        <w:ind w:left="113" w:right="113" w:firstLine="3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вец -   ___(подпись)___ : ______(фамилия, имя, отчество полностью)________________________</w:t>
        <w:br/>
        <w:br/>
        <w:br/>
        <w:t>Покупатель - ___(подпись)___ : ______(фамилия, имя, отчество полностью)________________________</w:t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2">
    <w:name w:val="p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style1">
    <w:name w:val="p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22:00Z</dcterms:created>
  <dc:creator>worker</dc:creator>
  <dc:description/>
  <cp:keywords/>
  <dc:language>en-US</dc:language>
  <cp:lastModifiedBy>worker</cp:lastModifiedBy>
  <dcterms:modified xsi:type="dcterms:W3CDTF">2015-09-30T12:24:00Z</dcterms:modified>
  <cp:revision>1</cp:revision>
  <dc:subject/>
  <dc:title/>
</cp:coreProperties>
</file>