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В Арбитражный суд Санкт-Петербурга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и Ленинградской области.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3015, СПб, Суворовский пр., дом 50 / 52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Истец</w:t>
      </w:r>
      <w:r>
        <w:rPr>
          <w:rFonts w:cs="Tahoma" w:ascii="Tahoma" w:hAnsi="Tahoma"/>
          <w:color w:val="000000"/>
          <w:sz w:val="18"/>
          <w:szCs w:val="18"/>
        </w:rPr>
        <w:t>: 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        Наименование - Общество № 1         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»,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юридический и фактический адрес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индекс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анкт-Петербург,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. ______________, д. _____, пом. ____, телефон _________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Н ________, КПП _______, ОГРН _______, р/счет ________,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кор/счет ________. Генеральный директор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       Ф.И.О       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Ответчик</w:t>
      </w:r>
      <w:r>
        <w:rPr>
          <w:rFonts w:cs="Tahoma" w:ascii="Tahoma" w:hAnsi="Tahoma"/>
          <w:color w:val="000000"/>
          <w:sz w:val="18"/>
          <w:szCs w:val="18"/>
        </w:rPr>
        <w:t>: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      Наименование - Общество № 2      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»,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юридический и фактический адрес: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индекс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анкт-Петербург,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л. ______________, д. _____, пом. ____, телефон _________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Н ________, КПП _______, ОГРН _______, р/счет ________,</w:t>
      </w:r>
    </w:p>
    <w:p>
      <w:pPr>
        <w:pStyle w:val="Style15"/>
        <w:spacing w:lineRule="atLeast" w:line="270" w:before="0" w:after="0"/>
        <w:jc w:val="right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кор/счет ________. Генеральный директор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       Ф.И.О       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на иска: __________ руб.</w:t>
      </w:r>
    </w:p>
    <w:p>
      <w:pPr>
        <w:pStyle w:val="Style15"/>
        <w:spacing w:lineRule="atLeast" w:line="270" w:before="0" w:after="0"/>
        <w:jc w:val="right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ая пошлина: __________ руб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И С К О В О Е     З А Я В Л Е Н И Е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о взыскании задолженности</w:t>
      </w:r>
      <w:r>
        <w:rPr>
          <w:rStyle w:val="Appleconvertedspace"/>
          <w:rFonts w:cs="Tahoma" w:ascii="inherit;Times New Roman" w:hAnsi="inherit;Times New Roman"/>
          <w:b/>
          <w:bCs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по договору и уплате пени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» ___________ 20__ года между истцом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 и ответчиком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2   </w:t>
      </w:r>
      <w:r>
        <w:rPr>
          <w:rFonts w:cs="Tahoma" w:ascii="Tahoma" w:hAnsi="Tahoma"/>
          <w:color w:val="000000"/>
          <w:sz w:val="18"/>
          <w:szCs w:val="18"/>
        </w:rPr>
        <w:t>» был заключен договор поставки № ___/2013, предметом которого являлась поставк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 указать каких именно товаров, например автозапчастей   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тцом все условия данного договора были выполнены полностью, ответчик выполнил свои обязательства только частично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вышеуказанным договором, в период с «___» ___________ 20__ года по «___» ___________ 20__ года, наша организация поставила ответчику товары на общую сумму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3 000 000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рублей. Ответчик произвёл лишь частичную оплату за поставленный товар, в размер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2 000 000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рублей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.___ договора поставки № ___/2013, ответчик должен был оплатить товар еще до его отгрузки, но эти обязательства им выполнены не были. До настоящего времени не произведена оплата двух поставок, о чём свидетельствуют следующие документы: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.Счет-фактура и Товарная  накладная № ____ от «___» ___________ 20__ года, на общую сумму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600 000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рублей.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2. Счет-фактура и Товарная  накладная № ____ от «___» ___________ 20__ года, на общую сумму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400 000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рублей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Таким образом, у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2   </w:t>
      </w:r>
      <w:r>
        <w:rPr>
          <w:rFonts w:cs="Tahoma" w:ascii="Tahoma" w:hAnsi="Tahoma"/>
          <w:color w:val="000000"/>
          <w:sz w:val="18"/>
          <w:szCs w:val="18"/>
        </w:rPr>
        <w:t>» образовалась задолженность по договору  перед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, в размер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1 000 000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рублей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ер образовавшейся задолженности также подтверждается актом сверки от «___» ___________ 20__ года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.___ договора поставки № ___/2013, стороны установили, что в случае просрочки оплаты Покупатель выплачивает Продавцу пеню в размере 0,1% от неоплаченной суммы задолженности за каждый день просрочки оплаты платежа, но не более 10% от общей суммы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Размер пени по долгу с «___» ___________ 20__ года по «___» ___________ 20__ года, то есть за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 50 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дней, составляют: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/>
      </w:pP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  <w:u w:val="single"/>
        </w:rPr>
        <w:t xml:space="preserve"> 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1 000 000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рублей. x 0.1 % x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 50 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дней =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  50 000  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рублей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Таким образом, общая задолженность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2   </w:t>
      </w:r>
      <w:r>
        <w:rPr>
          <w:rFonts w:cs="Tahoma" w:ascii="Tahoma" w:hAnsi="Tahoma"/>
          <w:color w:val="000000"/>
          <w:sz w:val="18"/>
          <w:szCs w:val="18"/>
        </w:rPr>
        <w:t>» перед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, составляет: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/>
      </w:pP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</w:t>
      </w: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  <w:u w:val="single"/>
        </w:rPr>
        <w:t xml:space="preserve"> 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1 000 000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рублей +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  50 000  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рублей =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1 000 000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рублей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целях соблюдения претензионного порядка урегулирования споров «___» ___________ 20__ года ответчику была направлена претензия, о чём свидетельствует кассовый чек и почтовая квитанция ФГУП Почта России, но заявленную претензию ответчик проигнорировал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з данного  обстоятельства следует нежелание ответчика оплатить задолженность, что вынуждает истца обратиться  в арбитражный суд за защитой своих имущественных интересов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пия настоящего искового заявления с копиями прилагаемых документов направлены ответчику, о чём свидетельствует кассовый чек и почтовая квитанция об отсылке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гласно ст.ст. 309, 310 ГК РФ, обязательства должны исполняться надлежащим образом в соответствии с условиями обязательства и требованиями закона, односторонний отказ от их исполнения не допускается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ст. 454, 486 ГК РФ, покупатель обязан оплатить товар непосредственно до или после передачи ему продавцом товара, если иное не предусмотрено законом или договором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п.1 ч.1 ст.333.21 НК РФ, по делам, рассматриваемым в арбитражных судах, при заявленной цене иска государственная пошлина уплачивается в размере __________ рублей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основании вышеизложенного, руководствуясь ст.ст. 309, 310, 454, 486 ГК РФ, ст.ст. 125, 126 АПК РФ,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000000"/>
          <w:sz w:val="18"/>
          <w:szCs w:val="18"/>
        </w:rPr>
        <w:t>прошу: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. Взыскать с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2   </w:t>
      </w:r>
      <w:r>
        <w:rPr>
          <w:rFonts w:cs="Tahoma" w:ascii="Tahoma" w:hAnsi="Tahoma"/>
          <w:color w:val="000000"/>
          <w:sz w:val="18"/>
          <w:szCs w:val="18"/>
        </w:rPr>
        <w:t>» в пользу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, сумму задолженности по договору в размер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1 000 000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рублей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2. Взыскать с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2   </w:t>
      </w:r>
      <w:r>
        <w:rPr>
          <w:rFonts w:cs="Tahoma" w:ascii="Tahoma" w:hAnsi="Tahoma"/>
          <w:color w:val="000000"/>
          <w:sz w:val="18"/>
          <w:szCs w:val="18"/>
        </w:rPr>
        <w:t>» в пользу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 пени в размер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  50 000   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ублей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3. Взыскать с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2   </w:t>
      </w:r>
      <w:r>
        <w:rPr>
          <w:rFonts w:cs="Tahoma" w:ascii="Tahoma" w:hAnsi="Tahoma"/>
          <w:color w:val="000000"/>
          <w:sz w:val="18"/>
          <w:szCs w:val="18"/>
        </w:rPr>
        <w:t>» в пользу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, судебные расходы в размере __________ рублей, понесенные в связи с необходимостью оплаты государственной пошлины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: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 Платёжное поручение по оплате государственной пошлины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2.   Сверка расчётов между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 и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2   </w:t>
      </w:r>
      <w:r>
        <w:rPr>
          <w:rFonts w:cs="Tahoma" w:ascii="Tahoma" w:hAnsi="Tahoma"/>
          <w:color w:val="000000"/>
          <w:sz w:val="18"/>
          <w:szCs w:val="18"/>
        </w:rPr>
        <w:t>»;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 Копия договора поставки № ___/2013;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  Счет-фактура и Товарная накладная № _____;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  Счет-фактура и Товарная накладная № _____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6.   Претензия от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 к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2   </w:t>
      </w:r>
      <w:r>
        <w:rPr>
          <w:rFonts w:cs="Tahoma" w:ascii="Tahoma" w:hAnsi="Tahoma"/>
          <w:color w:val="000000"/>
          <w:sz w:val="18"/>
          <w:szCs w:val="18"/>
        </w:rPr>
        <w:t>»;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  Кассовый чек об отправке претензии с приложениями;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  Почтовая квитанция об отправке претензии с приложениями;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   Опись вложения в письмо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0. Копия свидетельства о регистрации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1. Копия свидетельства о постановке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 на учёт в ФНС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2. Копия устава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3. Копия решения о назначении ген.директора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4. Выписка из ЕГРЮЛ на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5. Выписка из ЕГРЮЛ на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2   </w:t>
      </w:r>
      <w:r>
        <w:rPr>
          <w:rFonts w:cs="Tahoma" w:ascii="Tahoma" w:hAnsi="Tahoma"/>
          <w:color w:val="000000"/>
          <w:sz w:val="18"/>
          <w:szCs w:val="18"/>
        </w:rPr>
        <w:t>»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6. Копии учредительных документов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2   </w:t>
      </w:r>
      <w:r>
        <w:rPr>
          <w:rFonts w:cs="Tahoma" w:ascii="Tahoma" w:hAnsi="Tahoma"/>
          <w:color w:val="000000"/>
          <w:sz w:val="18"/>
          <w:szCs w:val="18"/>
        </w:rPr>
        <w:t>» (если таковые имеются);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Копия соглашения об оказании юридической помощи, а суде (если дело ведётся через представителя);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Платежное поручение об оплате услуг представителя (если дело ведётся через представителя);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19. Доверенность представителю от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 на ведение дела в суде;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Кассовый чек об отправке искового заявления с приложениями;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1. Почтовая квитанция об отправке искового заявления с приложениями;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2. Опись вложения в письмо.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sz w:val="18"/>
          <w:szCs w:val="18"/>
        </w:rPr>
        <w:t>«___» ___________ 20__ года                  Генеральный директор ООО «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  Общество № 1   </w:t>
      </w:r>
      <w:r>
        <w:rPr>
          <w:rFonts w:cs="Tahoma" w:ascii="Tahoma" w:hAnsi="Tahoma"/>
          <w:color w:val="000000"/>
          <w:sz w:val="18"/>
          <w:szCs w:val="18"/>
        </w:rPr>
        <w:t>» /</w:t>
      </w:r>
      <w:r>
        <w:rPr>
          <w:rStyle w:val="Appleconvertedspace"/>
          <w:rFonts w:cs="Tahoma" w:ascii="inherit;Times New Roman" w:hAnsi="inherit;Times New Roman"/>
          <w:color w:val="000000"/>
          <w:sz w:val="18"/>
          <w:szCs w:val="18"/>
          <w:u w:val="single"/>
        </w:rPr>
        <w:t> </w:t>
      </w:r>
      <w:r>
        <w:rPr>
          <w:rFonts w:cs="Tahoma" w:ascii="inherit;Times New Roman" w:hAnsi="inherit;Times New Roman"/>
          <w:color w:val="000000"/>
          <w:sz w:val="18"/>
          <w:szCs w:val="18"/>
          <w:u w:val="single"/>
        </w:rPr>
        <w:t>         Ф.И.О      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/</w:t>
      </w:r>
    </w:p>
    <w:p>
      <w:pPr>
        <w:pStyle w:val="Style15"/>
        <w:spacing w:lineRule="atLeast" w:line="270" w:before="0" w:after="0"/>
        <w:jc w:val="both"/>
        <w:textAlignment w:val="baselin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3:00Z</dcterms:created>
  <dc:creator>worker</dc:creator>
  <dc:description/>
  <cp:keywords/>
  <dc:language>en-US</dc:language>
  <cp:lastModifiedBy>worker</cp:lastModifiedBy>
  <dcterms:modified xsi:type="dcterms:W3CDTF">2015-10-20T09:44:00Z</dcterms:modified>
  <cp:revision>1</cp:revision>
  <dc:subject/>
  <dc:title/>
</cp:coreProperties>
</file>