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300" w:after="225"/>
        <w:outlineLvl w:val="1"/>
        <w:rPr>
          <w:rFonts w:ascii="Tahoma" w:hAnsi="Tahoma" w:eastAsia="Times New Roman" w:cs="Tahoma"/>
          <w:color w:val="80808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808080"/>
          <w:sz w:val="27"/>
          <w:szCs w:val="27"/>
          <w:lang w:eastAsia="ru-RU"/>
        </w:rPr>
        <w:t>Образец решения о крупной сделке единственного участника общества</w:t>
      </w:r>
    </w:p>
    <w:p>
      <w:pPr>
        <w:pStyle w:val="Normal"/>
        <w:shd w:fill="FFFFFF" w:val="clear"/>
        <w:spacing w:lineRule="atLeast" w:line="294" w:before="280" w:after="28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РЕШЕНИЕ № _____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Единственного участника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Общества с ограниченной ответственностью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«______»</w:t>
      </w:r>
    </w:p>
    <w:p>
      <w:pPr>
        <w:pStyle w:val="Normal"/>
        <w:shd w:fill="FFFFFF" w:val="clear"/>
        <w:spacing w:lineRule="atLeast" w:line="294" w:before="280" w:after="28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      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br/>
        <w:t>г. Москва                                                                                                                ______ 2014 года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280" w:after="280"/>
        <w:rPr/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Я, гражданин Российской Федерации «ФИО»</w:t>
      </w: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, «дата рождения», имеющий паспорт ______, выданный ______ «дата выдачи», код подразделения ______, являясь единственным участником Общества с ограниченной ответственностью «______»,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ПРИНЯЛ РЕШЕНИЕ: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280" w:after="280"/>
        <w:rPr/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1. Одобрить заключение контрактов (договоров) по итогам проведения процедур закупок товаров, работ, услуг, проводимых по Закону от 05.04.2013 г. № 44-ФЗ «О контрактной системе в сфере закупок товаров, работ, услуг для обеспечения государственных и муниципальных нужд», по Закону от 18.07.2011 г. № 223-ФЗ «О закупках товаров, работ, услуг отдельными видами юридических лиц» и иным видам закупок от имени Общества с ограниченной ответственностью «______».</w:t>
        <w:br/>
        <w:t>2. Одобрить максимально возможную сумму одной крупной сделки для заключения контрактов (договоров) по результатам проведения процедур закупок товаров, работ, услуг, в размере 50 000 000 (Пятьдесят миллионов) рублей.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94" w:before="280" w:after="28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  <w:t>Единственный участник</w:t>
        <w:br/>
        <w:t>Общества с ограниченной ответственностью «______» _________________ «Ф.И.О.»</w:t>
      </w:r>
    </w:p>
    <w:p>
      <w:pPr>
        <w:pStyle w:val="Normal"/>
        <w:spacing w:before="0" w:after="160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4:00Z</dcterms:created>
  <dc:creator>worker</dc:creator>
  <dc:description/>
  <cp:keywords/>
  <dc:language>en-US</dc:language>
  <cp:lastModifiedBy>worker</cp:lastModifiedBy>
  <dcterms:modified xsi:type="dcterms:W3CDTF">2015-11-16T09:04:00Z</dcterms:modified>
  <cp:revision>1</cp:revision>
  <dc:subject/>
  <dc:title/>
</cp:coreProperties>
</file>