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Мировому судье судебного участка № ____ судебного района __________ г. _________</w:t>
        <w:br/>
        <w:t>______________________________</w:t>
      </w:r>
    </w:p>
    <w:p>
      <w:pPr>
        <w:pStyle w:val="Style15"/>
        <w:jc w:val="right"/>
        <w:rPr/>
      </w:pPr>
      <w:r>
        <w:rPr/>
        <w:t>истец: ______________________________________</w:t>
        <w:br/>
        <w:t>____________________________________</w:t>
      </w:r>
    </w:p>
    <w:p>
      <w:pPr>
        <w:pStyle w:val="Style15"/>
        <w:jc w:val="right"/>
        <w:rPr/>
      </w:pPr>
      <w:r>
        <w:rPr/>
        <w:t>ответчик: _________________________</w:t>
        <w:br/>
        <w:t>___________________________________</w:t>
      </w:r>
    </w:p>
    <w:p>
      <w:pPr>
        <w:pStyle w:val="Style15"/>
        <w:jc w:val="right"/>
        <w:rPr/>
      </w:pPr>
      <w:r>
        <w:rPr/>
        <w:t>Госпошлина: ____ рублей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СКОВОЕ ЗАЯВЛЕНИЕ</w:t>
        <w:br/>
        <w:t xml:space="preserve">О взыскании денежных средств на содержание </w:t>
        <w:br/>
        <w:t>ребенка</w:t>
      </w:r>
    </w:p>
    <w:p>
      <w:pPr>
        <w:pStyle w:val="Style15"/>
        <w:rPr/>
      </w:pPr>
      <w:r>
        <w:rPr/>
        <w:t>В период с _________ года по ___________ года я состояла в зарегистрированном браке и вела совместное хозяйство с ответчиком, ___________________</w:t>
        <w:br/>
        <w:t>В период брака, а именно ___________ года у нас родился ребенок – дочь_________________</w:t>
        <w:br/>
        <w:t>Совместная жизнь с ответчиком не сложилась, в связи с чем _________ года брак между мною и ответчиком был расторгнут.</w:t>
        <w:br/>
        <w:t>Свидетельство о расторжении брака ________ № _______ от __________г.</w:t>
        <w:br/>
        <w:t>Ответчик не участвовал в воспитании ребенка, не выделял денежные средства на его содержание, ребенок полностью находился и находится на моем иждивении и проживает вместе со мной по адресу: _____________________. Соглашения об уплате алиментов нами не заключалось.</w:t>
        <w:br/>
        <w:t>Согласно ст. 80 СК РФ, родители обязаны содержать своих несовершеннолетних детей. Порядок и форма предоставления содержания несовершеннолетним детям определяются родителями самостоятельно.</w:t>
        <w:br/>
        <w:t>В соответствии со ст. 81 СК РФ,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  <w:br/>
        <w:t>Решением Мирового судьи судебного участка № ___ района ______ __________ г._________ ____________г. с ответчика взысканы в мою пользу алименты на несовершеннолетнего ребенка – _______________, _____________ года рождения, ежемесячно в размере одной четверти заработка и иного дохода, начиная с _______________ года.</w:t>
        <w:br/>
        <w:t>Наша дочь, ______________-- в настоящее время является студенткой второго курса дневного отделения очной формы обучения факультета «_____________» Медицинского колледжа № __, что подтверждает справка, выданная Медицинским колледжем от __________ года. Срок обучения с ___________ года по ___________-- года.</w:t>
        <w:br/>
        <w:t>В связи с этим она не имеет возможности работать, а следовательно самостоятельно себя содержать.</w:t>
        <w:br/>
        <w:t>Я в настоящее время также не работаю.</w:t>
        <w:br/>
        <w:t>Более того, помимо нашей дочери - _______________, на моем иждивении находится второй несовершеннолетний ребенок – ________________, ______________ года рождения. Свидетельство о рождении ____ № _________ от __________г.</w:t>
        <w:br/>
        <w:t>Согласно ст. 63 СК РФ 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  <w:br/>
        <w:t>Родители с учетом мнения детей имеют право выбора образовательного учреждения и формы получения образования детьми.</w:t>
        <w:br/>
        <w:t>В силу ст. 86 СК РФ при отсутствии соглашения и при наличии исключительных обстоятельств (тяжелой болезни, увечья несовершеннолетних детей или нетрудоспособных совершеннолетних нуждающихся детей, необходимости оплаты постороннего ухода за ними и других обстоятельств) каждый из родителей может быть привлечен судом к участию в несении дополнительных расходов, вызванных этими обстоятельствами.</w:t>
        <w:br/>
        <w:t>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, подлежащей уплате ежемесячно.</w:t>
        <w:br/>
        <w:t>Суд вправе обязать родителей принять участие как в фактически понесенных дополнительных расходах, так и в дополнительных расходах, которые необходимо произвести в будущем.</w:t>
        <w:br/>
        <w:t>В соответствии со ст. 100 ГПК РФ,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разумных пределах.</w:t>
        <w:br/>
        <w:t>В этой связи, с ответчика в мою пользу надлежит взыскать _____________ рублей – оплата услуг представителя, что подтверждается квитанциями КАГМ «__».</w:t>
        <w:br/>
        <w:t>Таким образом, есть все основания для взыскания с ответчика, ________________, в мою пользу денежных средств на содержание ребенка в твердой денежной сумме и расходы по оплате юридических услуг.</w:t>
      </w:r>
    </w:p>
    <w:p>
      <w:pPr>
        <w:pStyle w:val="Style15"/>
        <w:rPr/>
      </w:pPr>
      <w:r>
        <w:rPr/>
        <w:t>На основании изложенного и руководствуясь ст.ст. 63, 86 СК РФ, ст. 100 ГПК РФ,-</w:t>
      </w:r>
    </w:p>
    <w:p>
      <w:pPr>
        <w:pStyle w:val="Style15"/>
        <w:rPr/>
      </w:pPr>
      <w:r>
        <w:rPr/>
        <w:t>ПРОШУ СУД:</w:t>
      </w:r>
    </w:p>
    <w:p>
      <w:pPr>
        <w:pStyle w:val="Style15"/>
        <w:rPr/>
      </w:pPr>
      <w:r>
        <w:rPr/>
        <w:t>1. Взыскать с _________________ в мою пользу денежные средства на содержание ребенка – ________________, в размере ________ рублей ежемесячно до момента окончания учебного учреждения.</w:t>
        <w:br/>
        <w:t>2. Взыскать _______________ в мою пользу расходы по оплате юридических услуг в размере ________ рублей.</w:t>
        <w:br/>
        <w:t>3. В рамках подготовки дела к судебному разбирательству истребовать у ответчика сведения о месте работы и о размере его заработной платы.</w:t>
      </w:r>
    </w:p>
    <w:p>
      <w:pPr>
        <w:pStyle w:val="Style15"/>
        <w:rPr/>
      </w:pPr>
      <w:r>
        <w:rPr/>
        <w:t>Приложения:</w:t>
        <w:br/>
        <w:t>1. Копии искового заявления.</w:t>
        <w:br/>
        <w:t>2. Копия свидетельства о расторжении брака.</w:t>
        <w:br/>
        <w:t>3. Копия свидетельства о рождении ребенка</w:t>
        <w:br/>
        <w:t>4. Копия справки Медицинского колледжа № __ от ___________ года</w:t>
      </w:r>
    </w:p>
    <w:p>
      <w:pPr>
        <w:pStyle w:val="Style15"/>
        <w:rPr/>
      </w:pPr>
      <w:r>
        <w:rPr/>
        <w:br/>
        <w:t>_______________</w:t>
      </w:r>
    </w:p>
    <w:p>
      <w:pPr>
        <w:pStyle w:val="Style15"/>
        <w:rPr/>
      </w:pPr>
      <w:r>
        <w:rPr/>
        <w:br/>
        <w:t>« » __________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b/>
          <w:color w:val="060202"/>
          <w:sz w:val="19"/>
          <w:szCs w:val="19"/>
        </w:rPr>
        <w:t>www.</w:t>
      </w:r>
      <w:r>
        <w:rPr>
          <w:rStyle w:val="InternetLink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b/>
          <w:color w:val="060202"/>
          <w:sz w:val="19"/>
          <w:szCs w:val="19"/>
        </w:rPr>
        <w:t>odaem</w:t>
      </w:r>
      <w:r>
        <w:rPr>
          <w:rStyle w:val="InternetLink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b/>
          <w:color w:val="060202"/>
          <w:sz w:val="19"/>
          <w:szCs w:val="19"/>
        </w:rPr>
        <w:t>sk.ru</w:t>
      </w:r>
    </w:hyperlink>
    <w:r>
      <w:rPr>
        <w:b/>
        <w:color w:val="060202"/>
        <w:sz w:val="19"/>
        <w:szCs w:val="19"/>
      </w:rPr>
      <w:t xml:space="preserve"> </w:t>
    </w:r>
    <w:r>
      <w:rPr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1:00Z</dcterms:created>
  <dc:creator>Taya</dc:creator>
  <dc:description/>
  <cp:keywords/>
  <dc:language>en-US</dc:language>
  <cp:lastModifiedBy>User</cp:lastModifiedBy>
  <dcterms:modified xsi:type="dcterms:W3CDTF">2015-03-13T13:06:00Z</dcterms:modified>
  <cp:revision>3</cp:revision>
  <dc:subject/>
  <dc:title/>
</cp:coreProperties>
</file>