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ДОГОВОР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айма жилого помещ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. ______________                              "__"__________ 20__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наименование собственника жилого помещения или управомоченного лиц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менуемый в дальнейшем "Наймодатель", в лице 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ействующего на основании 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(Устава, положени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 одной стороны, и 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Ф.И.О. гражданина-нанимател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менуемый в дальнейшем  "Наниматель",  с  другой  стороны,  заключил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стоящий договор о нижеследующ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1. Предмет договора и другие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.1. По  настоящему   договору   найма   Наймодатель   обязуетс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доставить Нанимателю   во   владение   и   пользование   свободно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золированное жилое помещение, пригодное для постоянного проживания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ем за плату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.2. По  настоящему  договору  предоставляется  следующее  жило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мещение: 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квартира, жилой дом, часть квартиры или жилого дом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менуемое в дальнейшем "Помещение"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.3. В соответствии с настоящим договором  помимо  Нанимателя 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мещении будут постоянно проживать следующие граждане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.4. Граждане,  постоянно проживающие совместно  с  Нанимателем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меют равные   права   по  пользованию  помещением.  Отношения  между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нимателем и такими гражданами определяются законом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тветственность перед    Наймодателем   за   действия   граждан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стоянно проживающих с Нанимателем,  в случае нарушения ими  услови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стоящего договора найма, несет Наниматель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.5. Плата за помещение составляет 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сумм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 вносится в следующие сроки: 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.6. Одностороннее изменение размера платы за жилое помещение н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пускается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.7. Настоящий договор заключен сроком на ______ лет (не более 5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лет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2. Вселение граждан, постоянно проживающих с Нанимателем.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Временные жильц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.1. Другие  граждане  могут быть вселены в помещение с соглас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ймодателя,  Нанимателя   и   граждан,   постоянно   проживающих   с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нимателем,   в   качестве   постоянно  проживающих  с  Нанимателе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есовершеннолетние дети вселяются без согласия Наймодателя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.2. Наниматель  и  граждане,  постоянно  с ним проживающие,  п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щему согласию и с предварительным уведомлением Наймодателя,  вправ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азрешить безвозмездное  проживание  в  помещении  временным  жильца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пользователям). Срок проживания  временных  жильцов  -  не  более  6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есяцев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ременные жильцы не обладают самостоятельным правом  пользова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мещением. Ответственность   за  действия  временных  жильцов  перед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ймодателем несет Нанимате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3. Обязанности сторон по настоящему договор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1. Наймодатель обязуется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ередать Нанимателю свободное помещение в  состоянии,  пригодно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ля проживания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существлять надлежащую  эксплуатацию  жилого  дома,  в  которо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ходится  сданное  в наем помещение,  предоставлять или обеспечиват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доставление Нанимателю за плату  необходимых  коммунальных  услуг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еспечивать  проведение  ремонта  общего  имущества многоквартир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ма и устройств  для  оказания  коммунальных  услуг,  находящихся 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мещении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оизводить капитальный   ремонт   помещения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едложить Нанимателю заключить договор на тех же или ины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словиях либо  предупредить  Нанимателя  об   отказе   от   продл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стоящего договора  в связи с решением не сдавать в течение не мене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ода помещение в наем (если Наймодатель не выполнил этой обязанности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 Наниматель  не  отказался от продления договора,  договор считаетс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дленным на тех же условиях и на тот же срок)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2. Наниматель обязуется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использовать помещение  только  для   проживания,   обеспечиват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хранность Помещения и поддерживать его в надлежащем состоянии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е вправе производить переустройство и  реконструкцию  помещ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ез согласия Наймодателя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воевременно вносить плату за помещение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амостоятельно вносить коммунальные платежи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существлять текущий ремонт помещения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3. Наймодатель не вправе производить переоборудование сдан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наем помещение без согласия Нанимателя, если такое переоборудовани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ущественно изменяет условия пользования сданным помещ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4. Поднаем жилого помещ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4.1. Наймодатель вправе заключать договор поднайма.  По договору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днайма помещения Наниматель с согласия Наймодателя передает на срок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часть или все  нанятое  им  помещение  в  пользование  поднанимателю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днаниматель не   приобретает   самостоятельного  права  пользова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мещением. Ответственным перед  Наймодателем  по  договору  поднайм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мещения остается Наниматель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4.2. Договор  поднайма помещения может быть заключен при услов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блюдения требований  законодательства  о  норме  жилой  площади  н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дного человек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4.3. Договор поднайма помещения является возмездным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4.4. Срок  договора  поднайма помещение не может превышать срок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стоящего договор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4.5. При досрочном прекращении настоящего договора  одновременн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 ним прекращается договор поднайма помещения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4.6. На  договор  поднайма  жилого помещения не распространяютс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авила подпункта 5.3.  настоящего договора о преимущественном  прав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 заключение договора на новый ср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5. Расторжение настоящего догово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5.1. Наниматель  вправе  с  согласия  других граждан,  постоянн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живающих с ним,  в любое время  расторгнуть  настоящий  договор  с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исьменным предупреждением Наймодателя за три месяц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5.2. Настоящий  договор может быть расторгнут в судебном порядк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 требованию Наймодателя в случаях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евнесения Нанимателем  платы  более  двух  раз   по   истечен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становленного настоящим договором срока платежа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азрушения или   порчи   помещения   Нанимателем   или   другим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ражданами, за действия которых он отвечает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5.3. Настоящий  договор может быть расторгнут в судебном порядк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 требованию любой из сторон в договоре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если помещение  перестает   быть   пригодным   для   постоян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живания, а также в случае его аварийного состояния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 других случаях, предусмотренных жилищным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5.4. Если   после   предупреждения  Нанимателя  о  необходимост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странения нарушения,  Наниматель или другие  граждане,  за  действ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торых   он   отвечает,  продолжают  использовать  помещение  не  п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значению или нарушать права и интересы своих  соседей,  Наймодател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праве в судебном порядке расторгнуть договор найм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5.5. В случае расторжения  договора  найма  в  судебном  порядк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ниматель и  другие  граждане,  проживающие  в  помещении  к моменту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асторжения договора, подлежат выселению из помещ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6. Заключительны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6.1. По требованию Нанимателя и других граждан,  постоянно с ни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живающих, и с согласия Наймодателя Наниматель в настоящем договор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ожет быть  заменен  одним  из  совершеннолетних  граждан,  постоянн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живающих с Нанимателем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6.2. В случае смерти Нанимателя или  его  выбытия  из  помещ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говор продолжает  действовать  на  тех  же условиях,  а Нанимателе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тановится один  из  граждан,   постоянно   проживающих   с   прежни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нимателем, по  общему  согласию между ними.  Если такое согласие н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стигнуто, все  граждане,   постоянно   проживающие   в   помещении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тановятся сонанимателями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6.3. По  истечении  срока  настоящего  договора Наниматель имеет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имущественное право на  заключение  договора  найма  помещения  н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овый срок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6.4. Настоящий договор вступает в силу с момента его подписания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ключен в ______ экземплярах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6.5. Адреса и реквизиты сторо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ймодатель: 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ниматель: 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аспорт: серия ______________, номер ______________, выдан 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дписи сторо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ймодатель ___________________     Наниматель 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КОММЕНТАРИИ: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----------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Договор найма жилого помещения заключается в  письменной  форме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нимателем по  договору  найма  жилого  помещения  может быть тольк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ражданин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Юридическим лицам  жилое  помещение  может быть предоставлено в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ладение и (или) пользование на  основе  договора  аренды  или  и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говор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ниматель жилого  помещения  в  многоквартирном  доме  наряду с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льзованием жилым помещением имеет  право  пользоваться  имуществом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казанным в ст. 290 ГК РФ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Граждане, постоянно проживающие  вместе  с  нанимателем,  могут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звестив наймодателя,  заключить с нанимателем договор о том, что вс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раждане,  постоянно проживающие в жилом помещении, несут совместно с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нимателем солидарную ответственность  перед  наймодателем.  В  это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лучае такие граждане являются сонанимателями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2:00Z</dcterms:created>
  <dc:creator>User</dc:creator>
  <dc:description/>
  <cp:keywords/>
  <dc:language>en-US</dc:language>
  <cp:lastModifiedBy>User</cp:lastModifiedBy>
  <dcterms:modified xsi:type="dcterms:W3CDTF">2015-05-22T08:02:00Z</dcterms:modified>
  <cp:revision>2</cp:revision>
  <dc:subject/>
  <dc:title>                                   ДОГОВОР</dc:title>
</cp:coreProperties>
</file>