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 w:before="0" w:after="36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Положение об оплате труда в 2016 году. Образец</w:t>
      </w:r>
    </w:p>
    <w:p>
      <w:pPr>
        <w:pStyle w:val="Normal"/>
        <w:numPr>
          <w:ilvl w:val="0"/>
          <w:numId w:val="0"/>
        </w:numPr>
        <w:spacing w:lineRule="auto" w:line="240" w:before="401" w:after="401"/>
        <w:outlineLvl w:val="4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1. Настоящее Положение об оплате труда разработано в соответствии с Трудовым кодексом РФ, Уставом и другими локальными нормативными актами организации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1.2. Настоящее Положение об оплате труда распространяется на всех работников организации, которые состоят с ней в трудовых отношениях. </w:t>
      </w:r>
    </w:p>
    <w:p>
      <w:pPr>
        <w:pStyle w:val="Normal"/>
        <w:numPr>
          <w:ilvl w:val="0"/>
          <w:numId w:val="0"/>
        </w:numPr>
        <w:spacing w:lineRule="auto" w:line="240" w:before="401" w:after="401"/>
        <w:outlineLvl w:val="4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2. Система и форма оплаты труд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1. В организации устанавливается тарифная система оплаты труда, форма оплаты труда — простая повременная. Размер заработной платы Работников зависит от фактически отработанного времени, учет которого организован с применением документов учета рабочего времени (табелей).</w:t>
        <w:br/>
        <w:t> 2.2. Расчет размера часовой тарифной ставки производится путем деления суммы начисленной в расчетном периоде заработной платы на количество рабочих дней в соответствующем периоде по календарю пятидневной рабочей недели и на 8 часов (величину продолжительности рабочего дня).</w:t>
      </w:r>
    </w:p>
    <w:p>
      <w:pPr>
        <w:pStyle w:val="Normal"/>
        <w:numPr>
          <w:ilvl w:val="0"/>
          <w:numId w:val="0"/>
        </w:numPr>
        <w:spacing w:lineRule="auto" w:line="240" w:before="401" w:after="401"/>
        <w:outlineLvl w:val="4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3. Порядок начисления и выплаты заработной платы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1. Выплата заработной платы производится два раза в месяц — 5-го и 20-го числа каждого месяца. При совпадении дней выдачи заработной платы с выходными или праздничными днями заработная плата выдается перед этими днями.</w:t>
        <w:br/>
        <w:t> 3.2. Денежные средства в счет заработной платы перечисляются в безналичном порядке на лицевые счета работников в банке. В отдельных случаях, по решению руководителя организации, они могут быть выданы из кассы организации.</w:t>
        <w:br/>
        <w:t> 3.3. При прекращении действия трудового договора окончательный расчет по причитающейся Работнику заработной плате производится в последний день работы, оговоренный в приказе об увольнении.</w:t>
        <w:br/>
        <w:t> 3.4. Оплата отпуска Работникам производится не позднее чем за три календарных дня до его начала.</w:t>
        <w:br/>
        <w:t> 3.5. Работникам начисляются компенсации при выполнении работы в условиях, которые отклоняются от нормальных.</w:t>
        <w:br/>
        <w:t> 3.5.1. За совмещение профессий и исполнение обязанностей временно отсутствующего Работника в размере 50 процентов должностного оклада по основной работе.</w:t>
        <w:br/>
        <w:t>  3.5.2. За выполнение работ за пределами нормальной продолжительности рабочего времени в размере:             − за первые два часа сверхурочной работы – в размере 150 процентов часовой ставки;</w:t>
        <w:br/>
        <w:t>          − за последующие часы сверхурочной работы – в размере 200 процентов часовой ставки.</w:t>
        <w:br/>
        <w:t>  3.5.3. За выполнение работ в выходные и нерабочие праздничные дни:</w:t>
        <w:br/>
        <w:t>     – в размере 100 процентов часовой ставки – если работа в выходной или праздничный день производилась в пределах месячной нормы рабочего времени;</w:t>
        <w:br/>
        <w:t>     – в размере 200 процентов часовой ставки – если работа в выходной или праздничный день производилась сверх месячной нормы рабочего времени.</w:t>
        <w:br/>
        <w:t> 3.5.4. За выполнение работ в ночное время. За работу в ночную смену Работникам с повременной оплатой труда устанавливаются доплаты в размере 40 процентов часовой ставки. В настоящем Положении под работой в ночное время понимается работа с 22 часов вечера до 6 часов утра.</w:t>
        <w:br/>
        <w:t> 3.6. Начисление и выплата доплат, перечисленных в пунктах 2.5.1–2.5.4. настоящего Положения, производится ежемесячно в соответствии с табелями учета рабочего времени.</w:t>
        <w:br/>
        <w:t>  3.7. Совокупный размер доплат, установленных Работнику, максимальным размером не ограничивается.</w:t>
      </w:r>
    </w:p>
    <w:p>
      <w:pPr>
        <w:pStyle w:val="Normal"/>
        <w:numPr>
          <w:ilvl w:val="0"/>
          <w:numId w:val="0"/>
        </w:numPr>
        <w:spacing w:lineRule="auto" w:line="240" w:before="401" w:after="401"/>
        <w:outlineLvl w:val="4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4. Надбавки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1. Всем Работникам за непрерывный стаж работы в организации устанавливается ежемесячная надбавка в размере:</w:t>
        <w:br/>
        <w:t>  − 5 процентов установленного должностного оклада по истечении двух полных лет работы в организации;  − 10 процентов установленного должностного оклада по истечении четырех полных лет работы в организации;</w:t>
        <w:br/>
        <w:t> − 15 процентов установленного должностного оклада по истечении шести полных лет работы в организации.</w:t>
        <w:br/>
        <w:t> 4.2. По истечении восьми полных лет работы в организации процент надбавки определяется руководителем организации, но при этом он не может быть ниже 15 и выше 25 процентов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50:00Z</dcterms:created>
  <dc:creator>worker</dc:creator>
  <dc:description/>
  <cp:keywords/>
  <dc:language>en-US</dc:language>
  <cp:lastModifiedBy>worker</cp:lastModifiedBy>
  <dcterms:modified xsi:type="dcterms:W3CDTF">2015-11-16T08:50:00Z</dcterms:modified>
  <cp:revision>1</cp:revision>
  <dc:subject/>
  <dc:title/>
</cp:coreProperties>
</file>