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мерный образец административного искового заявления — Волгоградский гарнизонный военный суд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лгоградский гарнизонный военный суд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-Крестьянская ул., д. 3, г. Волгоград,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0001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истец: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именование 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(полностью). Дата и место рождения. Адрес места жительства или нахождения (полностью). Номера телефонов, факсов, адреса эл. почты.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административного истца: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(полностью). Дата и место рождения. Почтовый адрес (полностью). Сведения о высшем юридическом образовании. Номера телефонов, факсов, адреса эл. почты.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ответчик: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. Место нахождения. Номера телефонов, факсов, адреса эл. почты, если известны.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ответчик: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6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олжностное лицо. Место нахождения. Номера телефонов, факсов, адреса эл. почты, есл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ИСКОВОЕ ЗАЯВЛЕНИ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спариваемого решения (действия (бездействия), орган (должностное лицо), принявший это решение (совершивший это действие (бездействие), номер, дата принятия решения (дата и место совершения оспариваемого действия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паривании бездействия указываются сведения о том, в чем оно заключается (от принятия каких решений либо от совершения каких действий в соответствии с обязанностями, возложенными в установленном законом порядке, уклоняются орган (лицо, наделенное государственными или иными публичными полномоч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анные в отношении оспариваемых решений, действий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авах, свободах законных интересах административного истца, которые, по его мнению, нарушаются оспариваемым решением, действием (бездейств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 и их положения, на соответствие которым следует проверить оспариваемые решения, действия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подавалась, указываются дата ее подачи, результат ее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евозможности приложения к административному исковому заявлению каких-либо документов, указанных в ч.1 ст. 126 КАС РФ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й о вручении или иных документов, подтверждающих вручение другим лицам, участвующим в деле, направленных в соответствии с ч. 7 ст. 125 КАС РФ копий административного искового заявления и приложенных к нему документов, которые у них отсутствую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ов, подтверждающих уплату государственной пошлины в установленном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ов, подтверждающие обстоятельства, на которых административный истец основывает свои треб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ренности или иных документов, удостоверяющие полномочия представителя административного истца, документов, подтверждающих наличие у представителя высшего юридического образования, если административное исковое заявление подано представителем;</w:t>
      </w:r>
    </w:p>
    <w:p>
      <w:pPr>
        <w:pStyle w:val="Normal"/>
        <w:spacing w:lineRule="auto" w:line="240" w:before="0" w:after="10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ов, содержащих сведения о жалобе, поданной в порядке подчиненности, и результатах ее рассмотрения, при условии, что такая жалоба подав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о признании незаконным решения, действия (бездействия) органа (должност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пии административного искового заявления и приложенных к нему документов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кумент, подтверждающий уплату государственной пошлины либо право на получение льготы по ее оплате либо являющиеся основанием для отсрочки, рассрочки уплаты государственной пошлины или уменьшения ее раз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окументы, подтверждающие обстоятельства, на которых административный истец основывает свои требования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веренность или иной документ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кументы, содержащие сведения о жалобе по тому же предмету, который указан в подаваемом административном исковом заявлен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нной в порядке подчиненности, и результатах ее рассмотрения, а также копия ответа при условии, что она была рассмотрена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                                                                                            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оответствии с ч.1 ст. 14 Федерального конституционного закона от 23 июня 1999 г. № 1-ФКЗ «О военных судах Российской Федерации» окружной (флотский) военный суд рассматривает в качестве суда первой инстанции гражданские дела, связанные с государственной тай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5 сентября 2016 г. административное исковое заявление также может быть подано в суд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министративный истец, обладающий государственными или иными публичными полномочиями, обязан направить другим лицам, участвующим в деле, копии административного искового заявления и приложенных к нему документов, которые у них отсутствуют, заказным письмом с уведомлением о вручении или обеспечить передачу указанным лицам копий этих заявления и документов иным способом, позволяющим суду убедиться в получении их адреса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нахождение органа (должностного лица), чьи решения (действия (бездействие) оспариваются, а также номера телефонов, факсов и адреса эл. почты целесообразно указывать для сокращения срока подготовки дела к рассмотрению, а также в случае необходимости вручения судом документов, представленных административным истц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административное исковое заявление подано в суд по истечении трехмесячного срока со дня принятия оспариваемого решения (совершения оспариваемого действия (бездействия)) административному истцу необходимо указать, когда ему стало известно о нарушении его прав, свобод и законных интере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пропуске трехмесячного срока административному истцу следует указать причины пропуска этого срока, поскольку при отсутствии уважительных причин пропуск срока обращения в суд является основанием для отказа в удовлетворении административного и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илу ч. 6 ст. 219 КАС РФ несвоевременное рассмотрение или не рассмотрение жалобы вышестоящим органом, вышестоящим должностным лицом свидетельствует о наличии уважительной причины пропуска срока обращения в суд.</w:t>
      </w:r>
    </w:p>
    <w:p>
      <w:pPr>
        <w:pStyle w:val="Normal"/>
        <w:spacing w:lineRule="auto" w:line="240" w:before="0" w:after="100"/>
        <w:ind w:firstLine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4:00Z</dcterms:created>
  <dc:creator>worker</dc:creator>
  <dc:description/>
  <cp:keywords/>
  <dc:language>en-US</dc:language>
  <cp:lastModifiedBy>worker</cp:lastModifiedBy>
  <dcterms:modified xsi:type="dcterms:W3CDTF">2016-02-16T11:21:00Z</dcterms:modified>
  <cp:revision>1</cp:revision>
  <dc:subject/>
  <dc:title/>
</cp:coreProperties>
</file>