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 xml:space="preserve">Резюм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лжность на которую Вы претендуете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52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ерсональные данные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389"/>
      </w:tblGrid>
      <w:tr>
        <w:trPr>
          <w:trHeight w:val="113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шний адрес, ст. метро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. Телефон/Моб.тел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 рождения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77"/>
        <w:gridCol w:w="4860"/>
      </w:tblGrid>
      <w:tr>
        <w:trPr>
          <w:trHeight w:val="175" w:hRule="atLeast"/>
        </w:trPr>
        <w:tc>
          <w:tcPr>
            <w:tcW w:w="4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ое заведение (полное название, год окончания)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 и специальность, согласно документу об образовании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е об окончании курсов, прохождение семинаров и тп.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е о сертификации (если есть)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Ученая степень (если есть)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фессиональные навыки и умения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Владение языками:</w:t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Заполните с указанием степени владения языком (для русского/украинского языков: чистая речь и письмо, свободное изложение и понимание; для иностранных языков: базовые знания, чтение и перевод со словарем, свободное чтение и перевод, владение синхронным переводом)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88"/>
        <w:gridCol w:w="4680"/>
      </w:tblGrid>
      <w:tr>
        <w:trPr>
          <w:trHeight w:val="2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зык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ровень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о</w:t>
            </w:r>
          </w:p>
        </w:tc>
      </w:tr>
      <w:tr>
        <w:trPr>
          <w:trHeight w:val="2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раин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глий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Компьютерные навыки и знания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0"/>
        <w:gridCol w:w="5620"/>
      </w:tblGrid>
      <w:tr>
        <w:trPr>
          <w:trHeight w:val="69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ровень владения компьютером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Выберите необходимый вариант)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еречислите программы, опыт работы с которыми Вы имеете)</w:t>
            </w:r>
          </w:p>
        </w:tc>
      </w:tr>
      <w:tr>
        <w:trPr>
          <w:trHeight w:val="12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е владею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чальный уровен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льзовател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Уверенный пользователь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Эксперт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 w:type="textWrapping" w:clear="all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Мотивац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261A9"/>
          <w:sz w:val="18"/>
          <w:szCs w:val="18"/>
        </w:rPr>
      </w:pPr>
      <w:r>
        <w:rPr>
          <w:rFonts w:cs="Verdana" w:ascii="Verdana" w:hAnsi="Verdana"/>
          <w:color w:val="3261A9"/>
          <w:sz w:val="18"/>
          <w:szCs w:val="18"/>
        </w:rPr>
        <w:t>Опишите причины Вашего намерения поменять работу: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261A9"/>
                <w:sz w:val="18"/>
                <w:szCs w:val="18"/>
              </w:rPr>
            </w:pPr>
            <w:r>
              <w:rPr>
                <w:rFonts w:cs="Verdana" w:ascii="Verdana" w:hAnsi="Verdana"/>
                <w:color w:val="3261A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бы Вы хотели оговорить из условий новой работы?</w:t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7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>Дополнительная информация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  <w:t>1.   Что для Вас важно в жизни?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/>
        <w:t>2.   Что для Вас важно в работе?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3.   Наиболее важные достижения в жизни и карьере</w:t>
      </w:r>
      <w:r>
        <w:rPr/>
        <w:t>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Ваши интересы, увлечения, хобби или другие данные, которые Вы хотите предоставить о себе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3.   </w:t>
      </w:r>
      <w:r>
        <w:rPr/>
        <w:t>Личные качества:</w:t>
      </w:r>
    </w:p>
    <w:tbl>
      <w:tblPr>
        <w:tblW w:w="9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615"/>
      </w:tblGrid>
      <w:tr>
        <w:trPr>
          <w:trHeight w:val="93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ильные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достатки</w:t>
            </w:r>
          </w:p>
        </w:tc>
      </w:tr>
      <w:tr>
        <w:trPr>
          <w:trHeight w:val="18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Желаемый размер заработной пла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5885</wp:posOffset>
                </wp:positionV>
                <wp:extent cx="212979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8.25pt;mso-wrap-distance-left:9pt;mso-wrap-distance-right:9pt;mso-wrap-distance-top:0pt;mso-wrap-distance-bottom:0pt;margin-top:7.55pt;mso-position-vertical-relative:text;margin-left:-4.4pt;mso-position-horizontal-relative:text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3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ыт работы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>Перечислите места работы, начиная с последнего/настоящего</w:t>
      </w:r>
      <w:r>
        <w:rPr/>
        <w:t>:</w:t>
      </w:r>
    </w:p>
    <w:tbl>
      <w:tblPr>
        <w:tblW w:w="95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762"/>
        <w:gridCol w:w="5400"/>
      </w:tblGrid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 (организаци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, обязанно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стиж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(с…по…) и причина ухо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Дата заполнения резюме ____________                                                 Подпись 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6:00Z</dcterms:created>
  <dc:creator>User</dc:creator>
  <dc:description/>
  <cp:keywords/>
  <dc:language>en-US</dc:language>
  <cp:lastModifiedBy>ASUS</cp:lastModifiedBy>
  <cp:lastPrinted>2007-02-05T12:47:00Z</cp:lastPrinted>
  <dcterms:modified xsi:type="dcterms:W3CDTF">2010-11-22T17:59:00Z</dcterms:modified>
  <cp:revision>136</cp:revision>
  <dc:subject/>
  <dc:title/>
</cp:coreProperties>
</file>