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АРЕНДЫ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. Москва                                                                                                                        «____»__________201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. (Ф.И.О.) 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(-ая) в дальнейшем «Наймодатель», с одной стороны, и гр. (Ф.И.О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(-ая) в дальнейшем «Наниматель», с другой стороны, заключили настоящий договор аренды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ПРЕДМЕТ ДОГОВОРА АРЕН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Наймодатель передает Нанимателю и постоянно проживающим с н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е помещение,  находящееся  по  адресу: 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оящее из ______ комнат, общей площадью - _______ кв.м, жилой площадью - ________ кв.м, кухня - ________ кв.м  (далее – жилое помещение) во временное возмездное владение и пользование для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личие телефона: тел. № 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Жилое помещение принадлежит (Ф.И.О.) 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(документ о праве) 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 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Найм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Срок коммерческого найма жилого помещения устанавливается с «____»_______________ 201__г. 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______________ 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ОБЯЗАННОСТИ И ПРАВА НАЙМОДАТЕЛ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Найм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Нанимателю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Нанимателю залог за междугородние телефонные переговоры и сохранность имущества, переданного внаем при выезде Нанимателя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Нанимателя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Нанимателя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Нанимателю возможность проживать в жилом помещении в течение __________________  календарных дней со дня получения Наним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Наймодатель вправе один раз в месяц осуществлять проверку порядка использования Нанимателем состояния жилого помещения и имущества в предварительно согласованное с Нанимателем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Найм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Найм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3. ОБЯЗАННОСТИ И ПРАВА НАНИМА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Наниматель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Наним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Наймодателя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Наймодателю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Найм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Наймодателя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Наниматель не вправе без письменного предварительного согласования с Найм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Наниматель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Ежемесячная плата за наем жилого помещения составляет ___________руб (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ежемесячно, ежеквартально) не позднее ______________________ числа текущего месяца за _______________вперед. (месяц, кварт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Найм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Наниматель согласно счетам соответствующи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Нанимателя, при соблюдении Наймодателем условий  настоящего  договора аренды, возврат денег за неиспользованный срок найма может быть произведен Наймодателем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Наймодателя, при соблюдении Нанимателем условий настоящего договора аренды, Наймодатель возвращает Нанимателю уплаченную Нанимателе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Наниматель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Нанимателя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Наниматель уплачивает Найм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_____» ___________________ 20____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 В случае, если за месяц до окончания действия настоящего договора, ни одна из сторон не заявила о намерении его прекращения, договор автоматически пролонгируется на срок в один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По требованию Наймодателя Наниматель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_______________ руб (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Наниматель лично удостоверяется в подлинности представленных Наймодателем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еречисленные в пункте 1.1. настоящего договора аренды лица, проживающие совместно с Нанимателем, несут все обязанности по настоящему договору аренду наравне с Нанимателем. 7.4. Неотделимые улучшения, произведенные в жилом помещении Нанимателем без согласования с Наймодателем, переходят к Наймодателю без возмещения их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 </w:t>
      </w:r>
    </w:p>
    <w:p>
      <w:pPr>
        <w:pStyle w:val="Normal"/>
        <w:rPr/>
      </w:pPr>
      <w:r>
        <w:rPr/>
        <w:t>Ф.И.О. 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 (серия): __________N____________________</w:t>
      </w:r>
    </w:p>
    <w:p>
      <w:pPr>
        <w:pStyle w:val="Normal"/>
        <w:rPr/>
      </w:pPr>
      <w:r>
        <w:rPr/>
        <w:t xml:space="preserve"> </w:t>
      </w:r>
      <w:r>
        <w:rPr/>
        <w:t>выдан (кем) 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когда) «_______»______________________________</w:t>
      </w:r>
    </w:p>
    <w:p>
      <w:pPr>
        <w:pStyle w:val="Normal"/>
        <w:rPr/>
      </w:pPr>
      <w:r>
        <w:rPr/>
        <w:t xml:space="preserve"> </w:t>
      </w:r>
      <w:r>
        <w:rPr/>
        <w:t>Адрес:________________________________________</w:t>
      </w:r>
    </w:p>
    <w:p>
      <w:pPr>
        <w:pStyle w:val="Normal"/>
        <w:rPr/>
      </w:pPr>
      <w:r>
        <w:rPr/>
        <w:t xml:space="preserve">______________________________________________ 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Телефон для контакта: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</w:t>
      </w:r>
    </w:p>
    <w:p>
      <w:pPr>
        <w:pStyle w:val="Normal"/>
        <w:rPr/>
      </w:pPr>
      <w:r>
        <w:rPr/>
        <w:t xml:space="preserve"> </w:t>
      </w:r>
      <w:r>
        <w:rPr/>
        <w:t>Ф.И.О.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>Паспорт серия): _________N______________________</w:t>
      </w:r>
    </w:p>
    <w:p>
      <w:pPr>
        <w:pStyle w:val="Normal"/>
        <w:rPr/>
      </w:pPr>
      <w:r>
        <w:rPr/>
        <w:t xml:space="preserve"> </w:t>
      </w:r>
      <w:r>
        <w:rPr/>
        <w:t>выдан (кем) 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(когда) «_______»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Адрес: 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>Телефон для контакта: 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ДАТОЧНЫЙ А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Москва «____» _________________201__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астоящим Передаточным актом Наймодатель передает, а Наниматель принимает жилое помещение в виде _________________________________ ___________________________________________________ (указать: отдельной квартиры, комнаты в ___ квартире, нескольких комнат в ___ квартире) по адресу: 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нция метро: _______________________________________________________________ Площадь комнат: _______ кв.м, _______ кв.м, _________ кв.м, _________кв.м., _________ кв.м, _______ кв.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Жилое помещение предоставляется с телефонным номером (без него): 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ный номер раздельный, спаренный: 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исание недостатков: 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 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Жилое помещение передается со следующим имуществом (мебель, оборудование)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Дополнительны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казания счетч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>
          <w:rFonts w:cs="Times New Roman"/>
        </w:rPr>
        <w:t xml:space="preserve"> </w:t>
      </w:r>
      <w:r>
        <w:rPr/>
        <w:t>Показания электросчетчика на момент передачи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>
          <w:rFonts w:cs="Times New Roman"/>
        </w:rPr>
        <w:t xml:space="preserve"> </w:t>
      </w:r>
      <w:r>
        <w:rPr/>
        <w:t>Показания счетчика воды на момент передачи: Г-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Х-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5.2.</w:t>
      </w:r>
      <w:r>
        <w:rPr>
          <w:rFonts w:cs="Times New Roman"/>
        </w:rPr>
        <w:t xml:space="preserve"> </w:t>
      </w:r>
      <w:r>
        <w:rPr/>
        <w:t>Состояние оборудования кварти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Сантехническое</w:t>
      </w:r>
      <w:r>
        <w:rPr>
          <w:rFonts w:cs="Times New Roman"/>
        </w:rPr>
        <w:t xml:space="preserve"> </w:t>
      </w:r>
      <w:r>
        <w:rPr/>
        <w:t xml:space="preserve">оборудование (нужное подчеркнуть): исправно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Электропроводка</w:t>
      </w:r>
      <w:r>
        <w:rPr>
          <w:rFonts w:cs="Times New Roman"/>
        </w:rPr>
        <w:t xml:space="preserve"> </w:t>
      </w:r>
      <w:r>
        <w:rPr/>
        <w:t>и электрооборудование (нужное подчеркнуть): исправно, требует ремонта или зам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Телефонный</w:t>
      </w:r>
      <w:r>
        <w:rPr>
          <w:rFonts w:cs="Times New Roman"/>
        </w:rPr>
        <w:t xml:space="preserve"> </w:t>
      </w:r>
      <w:r>
        <w:rPr/>
        <w:t xml:space="preserve">кабель и тел. розетки (нужное подчеркнуть): исправно, 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Интернет-кабель</w:t>
      </w:r>
      <w:r>
        <w:rPr>
          <w:rFonts w:cs="Times New Roman"/>
        </w:rPr>
        <w:t xml:space="preserve"> </w:t>
      </w:r>
      <w:r>
        <w:rPr/>
        <w:t>(нужное подчеркнуть): исправно, отсутствует, требует ремонта или замены</w:t>
      </w:r>
    </w:p>
    <w:p>
      <w:pPr>
        <w:pStyle w:val="Normal"/>
        <w:rPr/>
      </w:pPr>
      <w:r>
        <w:rPr/>
        <w:t xml:space="preserve">Телевизионный кабель (нужное подчеркнуть): исправно, 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5.3</w:t>
      </w:r>
      <w:r>
        <w:rPr>
          <w:rFonts w:cs="Times New Roman"/>
        </w:rPr>
        <w:t xml:space="preserve"> </w:t>
      </w:r>
      <w:r>
        <w:rPr/>
        <w:t xml:space="preserve">Общее состояние Квартиры (нужное подчеркнуть): свежий ремонт, не требует ремонта, соответствует санитарным нормам, требует ремо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Жилое помещение пригодно для проживания, находится в удовлетворительном состоянии и не имеет  недостатков, кроме указанных в пункте 3. настоящего Передаточн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 подписании настоящего Передаточного акта Наймодатель передал, а Наниматель принял ключи от жилого помещ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модатель предъявил Нанимателю расчетные книжки по оплате коммунальных платежей и телеф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ий Передаточный акт является неотъемлемой частью договора аренды коммерческого найма жилого помещения от «______» ____________________ 201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АНО «_____» ___________ 201___ го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мод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/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«_____» ___________ 20____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/_________________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40:00Z</dcterms:created>
  <dc:creator>XP GAME 2007</dc:creator>
  <dc:description/>
  <dc:language>en-US</dc:language>
  <cp:lastModifiedBy>WORK</cp:lastModifiedBy>
  <dcterms:modified xsi:type="dcterms:W3CDTF">2013-11-02T14:24:00Z</dcterms:modified>
  <cp:revision>2</cp:revision>
  <dc:subject/>
  <dc:title>договор</dc:title>
</cp:coreProperties>
</file>