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Москва                                                                                                                        «____»__________201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ймодатель», с одной стороны, и гр. (Ф.И.О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(-ая)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,  находящееся  по  адресу: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оящее из ______ комнат, общей площадью - _______ кв.м, жилой площадью - ________ кв.м, кухня - ________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Жилое помещение принадлежит (Ф.И.О.) 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(документ о праве) 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Срок коммерческого найма жилого помещения устанавливается с «____»_______________ 201__г. 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__________________ 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Ежемесячная плата за наем жилого помещения составляет ___________руб (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ежемесячно, ежеквартально) не позднее ______________________ числа текущего месяца за _______________вперед. (месяц, кварта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_____» ___________________ 20____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_______________ руб (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 (серия): __________N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когда) «_______»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________________________________________</w:t>
      </w:r>
    </w:p>
    <w:p>
      <w:pPr>
        <w:pStyle w:val="Normal"/>
        <w:rPr/>
      </w:pPr>
      <w:r>
        <w:rPr/>
        <w:t xml:space="preserve">______________________________________________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Паспорт серия): _________N______________________</w:t>
      </w:r>
    </w:p>
    <w:p>
      <w:pPr>
        <w:pStyle w:val="Normal"/>
        <w:rPr/>
      </w:pPr>
      <w:r>
        <w:rPr/>
        <w:t xml:space="preserve"> </w:t>
      </w:r>
      <w:r>
        <w:rPr/>
        <w:t>выдан (кем) 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(когда) «_______»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: 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rPr/>
      </w:pPr>
      <w:r>
        <w:rPr/>
        <w:t>Телефон для контакта: 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____» _________________201__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_________________________________ ___________________________________________________ (указать: отдельной квартиры, комнаты в ___ квартире, нескольких комнат в ___ квартире) по адресу: 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нция метро: _______________________________________________________________ Площадь комнат: _______ кв.м, _______ кв.м, _________ кв.м, _________кв.м., _________ кв.м, _______ кв.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раздельный, спаренный: 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исание недостатков: 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 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электросчетчика на момент передачи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счетчика воды на момент передачи: Г-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Х-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>
          <w:rFonts w:cs="Times New Roman"/>
        </w:rPr>
        <w:t xml:space="preserve"> </w:t>
      </w:r>
      <w:r>
        <w:rPr/>
        <w:t>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>
          <w:rFonts w:cs="Times New Roman"/>
        </w:rPr>
        <w:t xml:space="preserve"> </w:t>
      </w:r>
      <w:r>
        <w:rPr/>
        <w:t xml:space="preserve">оборудование (нужное подчеркнуть): исправно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>
          <w:rFonts w:cs="Times New Roman"/>
        </w:rPr>
        <w:t xml:space="preserve"> </w:t>
      </w:r>
      <w:r>
        <w:rPr/>
        <w:t>и электрооборудование (нужное подчеркнуть): исправно, 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>
          <w:rFonts w:cs="Times New Roman"/>
        </w:rPr>
        <w:t xml:space="preserve"> </w:t>
      </w:r>
      <w:r>
        <w:rPr/>
        <w:t xml:space="preserve">кабель и тел. розетки (нужное подчеркнуть): исправно,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>
          <w:rFonts w:cs="Times New Roman"/>
        </w:rPr>
        <w:t xml:space="preserve"> </w:t>
      </w:r>
      <w:r>
        <w:rPr/>
        <w:t>(нужное подчеркнуть): исправно, отсутствует, 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исправно, 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3</w:t>
      </w:r>
      <w:r>
        <w:rPr>
          <w:rFonts w:cs="Times New Roman"/>
        </w:rPr>
        <w:t xml:space="preserve"> </w:t>
      </w:r>
      <w:r>
        <w:rPr/>
        <w:t xml:space="preserve">Общее состояние Квартиры (нужное подчеркнуть): свежий ремонт, не требует ремонта, соответствует санитарным нормам, требует рем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______» ____________________ 201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НО «_____» ___________ 201___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/_________________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XP GAME 2007</dc:creator>
  <dc:description/>
  <dc:language>en-US</dc:language>
  <cp:lastModifiedBy>WORK</cp:lastModifiedBy>
  <dcterms:modified xsi:type="dcterms:W3CDTF">2013-11-02T14:24:00Z</dcterms:modified>
  <cp:revision>2</cp:revision>
  <dc:subject/>
  <dc:title>договор</dc:title>
</cp:coreProperties>
</file>