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both"/>
        <w:outlineLvl w:val="2"/>
        <w:rPr>
          <w:rFonts w:ascii="Arial" w:hAnsi="Arial" w:eastAsia="Times New Roman" w:cs="Arial"/>
          <w:b/>
          <w:b/>
          <w:bCs/>
          <w:color w:val="4B4B4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B4B4B"/>
          <w:sz w:val="27"/>
          <w:szCs w:val="27"/>
          <w:lang w:eastAsia="ru-RU"/>
        </w:rPr>
        <w:t>Заявление в опеку на разрешение продажи квартиры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Главе  администрации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Калининского района г. Новосибирск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.П.  Манькову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от  гражданина Иванова Ивана Ивановича,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31.11.1969г.р. паспорт 50 00 605286,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выдан ОВД Калининского район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Прошу разрешить продажу двухкомнатной квартиры по адресу: г. Новосибирск, ул. Объединения, дом 57, квартира 67 . общей площадью 45,4 кв.м. . жилой площадью 30,6 кв.м. . принадлежащей на праве общей долевой собственности по 1/2 доли каждому: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- несовершеннолетней Ивановой Марине Ивановне, 11.02.2002г.р. Свидетельство о рождении I-ЕТ №612317 выдано 23.02.2002г. Отделом ЗАГС Калининского района  г. Новосибирска управления по делам ЗАГС администрации Новосибирской области, зарегистрированной по адресу: г. Новосибирск, ул. Дунаевского, дом 9, кв. 16,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- Иванову Ивану Ивановичу, 31.11.1969г.р. паспорт 50 00 605286, выдан ОВД Калининского района города Новосибирска 12.06.2001г. зарегистрированному по адресу: г. Новосибирск, ул. Дунаевского, дом 9, кв. 16, (отцу несовершеннолетней Ивановой Марине Ивановне, 11.02.2002г.р.),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при условии одновременного дарения ½ доли несовершеннолетней Ивановой Марине Ивановне . 11.02.2002г.р . в праве собственности на двухкомнатную квартиру по адресу: г. Новосибирск, ул. Макаренко, дом 72, квартира 214 . общей площадью 60,8 кв.м. . жилой площадью 35,4 кв.м. . принадлежащей на праве собственности дедушке несовершеннолетней Ивановой Марине Ивановне . 11.02.2002г.р . - Иванову Евгению Ивановичу, 23.09.1960 года рождения, паспорт 50 05 813654, выдан ОВД Калининского района города Новосибирска 25.03.2005г. зарегистрированному по адресу: г. Новосибирск, ул. Объединения, дом 57, кв.67 . который согласен выделить своей внучке несовершеннолетней Ивановой Марине Ивановне, 11.02.2002г.р . ½ доли в принадлежащей ему квартире. Супруга Иванова Евгения Иваночича - Иванова Тамара Петровна (бабушка несовершеннолетней Ивановой Марины Ивановны, 11.02.2002г.р . ) согласна на дарение своей внучке - несовершеннолетней Ивановой Марине Ивановне, 11.02.2002г.р . . ½ доли в праве собственности на двухкомнатную квартиру по адресу: г. Новосибирск, ул. Макаренко, дом 72, квартира 214 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тоимость ½ доли в праве общей долевой собственности  на квартиру по адресу: г.             Новосибирск, ул. Объединения, дом 57, квартира 67 . составляет 1 040 000  руб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        </w:t>
      </w:r>
      <w:r>
        <w:rPr>
          <w:rFonts w:eastAsia="Arial" w:cs="Arial" w:ascii="Arial" w:hAnsi="Arial"/>
          <w:color w:val="4B4B4B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тоимость ½ доли в праве общей долевой собственности  на квартиру по адресу:                  г. Новосибирск, ул. Макаренко, дом 72, квартира 214 . составляет  1 600 000  руб.</w:t>
      </w:r>
    </w:p>
    <w:p>
      <w:pPr>
        <w:pStyle w:val="Normal"/>
        <w:shd w:fill="FFFFFF" w:val="clear"/>
        <w:spacing w:lineRule="atLeast" w:line="300" w:before="180" w:after="180"/>
        <w:jc w:val="both"/>
        <w:rPr/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Несовершеннолетняя Иванова Марина Ивановна, 11.02.2002г.р . проживает вместе с родителями Ивановым Юрием Ивановичем и Ивановой Юлией Андреевной по адресу:                 г. Новосибирск, ул. Дунаевского, дом 9, кв. 16 . и после продажи квартиры по адресу:                          г. Новосибирск, ул. Объединения, дом 57, квартира 67 . будет также проживать вместе с родителями по указанному адресу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Денежные средства от продажи квартиры по адресу: г. Новосибирск, ул. Объединения, дом 57, квартира 67 . будут направлены на  покупку  квартиры  в строящемся  доме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__________________ /__________________/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«____» октября 2012г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 заявлением согласна, мать несовершеннолетней Ивановой Марины Ивановны, 11.02.2002г.р . – Иванова Юлия Андреевна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__________________ /_______________________/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«____» октября 2012г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 заявлением согласен, дедушка несовершеннолетней Ивановой Марины Ивановны, 11.02.2002г.р . – Иванов Евгений Иванович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__________________ /____________________/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«____» октября 2012г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 заявлением согласна, бабушка несовершеннолетней Ивановой Марины Ивановны, 11.02.2002г.р . – Иванова Тамара Пет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Arial" w:hAnsi="Arial" w:eastAsia="Times New Roman" w:cs="Arial"/>
          <w:b/>
          <w:b/>
          <w:bCs/>
          <w:color w:val="4B4B4B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B4B4B"/>
          <w:sz w:val="27"/>
          <w:szCs w:val="27"/>
          <w:lang w:eastAsia="ru-RU"/>
        </w:rPr>
        <w:t>Образец заявления в опеку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Ноябрь 20th, 2012 admin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Руководителю муниципалитета ____от гр.______проживающего (ей) по адресу: ул._____,дом_____,квартира_________, паспорт______телефон_________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Заявление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Прошу Вас разрешить совершение сделки купли – продажи (обмена) _____ комнатной квартиры по вышеуказанному адресу общей площадью — ______ кв.м. жилой площадью  _______ кв.м. принадлежащей на праве собственности мне, моему несовершеннолетнему сыну (дочери) Ф.И.О.__ _____ года рождения (свидетельство собственности на жилище №____ от ____ г.) с одновременной покупкой (меной) ______ комнатной квартиры по адресу: _______, общей площадью ______ кв.м. жилой площадью _______ кв.м. принадлежащей на праве  собственности  гр. _________________ в собственность ____________________ (указываются члены семьи, в чью собственность приобретается квартира с указанием долей)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Согласие всех заинтересованных лиц имеется, имущественные и жилищные права и интересы несовершеннолетнего ущемлены не будут. Обязуюсь в соответствии с установленным законодательством РФ срок (один месяц) с момента выдачи разрешения на совершение сделки представить в отдел опеки и попечительства муниципалитета ****************** копии договоров купли-продажи (мены)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Претензий к органу опеки и попечительства не имею.</w:t>
      </w:r>
    </w:p>
    <w:p>
      <w:pPr>
        <w:pStyle w:val="Normal"/>
        <w:shd w:fill="FFFFFF" w:val="clear"/>
        <w:spacing w:lineRule="atLeast" w:line="300" w:before="180" w:after="180"/>
        <w:jc w:val="both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  <w:t>Дата_______                                                               Подпись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4B4B4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B4B4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8:00Z</dcterms:created>
  <dc:creator>worker</dc:creator>
  <dc:description/>
  <cp:keywords/>
  <dc:language>en-US</dc:language>
  <cp:lastModifiedBy>worker</cp:lastModifiedBy>
  <dcterms:modified xsi:type="dcterms:W3CDTF">2016-02-19T08:49:00Z</dcterms:modified>
  <cp:revision>1</cp:revision>
  <dc:subject/>
  <dc:title/>
</cp:coreProperties>
</file>