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ООО «_________» _______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 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0"/>
            <w:szCs w:val="20"/>
            <w:u w:val="none"/>
            <w:lang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назначить мне единовременное пособие при рождении ребенка в связи с рождением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Справка о рождении ребенка. 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правка с места работы отца о том, что пособие ему не начислялось и не выплачивалось от «__»_______20__ г. №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» _________ 20___ года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      /____________/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87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posobie-pri-rozhden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2:00Z</dcterms:created>
  <dc:creator>Maria</dc:creator>
  <dc:description/>
  <dc:language>en-US</dc:language>
  <cp:lastModifiedBy>Maria</cp:lastModifiedBy>
  <dcterms:modified xsi:type="dcterms:W3CDTF">2010-05-13T05:22:00Z</dcterms:modified>
  <cp:revision>4</cp:revision>
  <dc:subject/>
  <dc:title/>
</cp:coreProperties>
</file>