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9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Начальнику Инспекции ФНС России  №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от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проживающего(ей) по адресу: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/>
              <w:t xml:space="preserve">ИНН: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>Заявление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ind w:left="0" w:right="0" w:firstLine="707"/>
        <w:jc w:val="both"/>
        <w:rPr>
          <w:sz w:val="20"/>
        </w:rPr>
      </w:pPr>
      <w:r>
        <w:rPr/>
        <w:t>Прошу возвратить мне излишне уплаченную сумму налога на доходы физических лиц за 200_ год в связи 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ind w:left="0" w:right="0" w:firstLine="707"/>
        <w:jc w:val="both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(с покупкой квартиры, комнаты, строительством жилого дома  и т.п.)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в сумме  ___________________ руб. </w:t>
      </w:r>
    </w:p>
    <w:p>
      <w:pPr>
        <w:pStyle w:val="Normal"/>
        <w:tabs>
          <w:tab w:val="clear" w:pos="708"/>
          <w:tab w:val="left" w:pos="3735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ind w:left="0" w:right="0" w:firstLine="707"/>
        <w:jc w:val="both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ind w:left="0" w:right="0" w:firstLine="707"/>
        <w:jc w:val="both"/>
        <w:rPr/>
      </w:pPr>
      <w:r>
        <w:rPr/>
        <w:t xml:space="preserve">Возврат произвести </w:t>
      </w:r>
      <w:r>
        <w:rPr>
          <w:b/>
        </w:rPr>
        <w:t>на счет № _____________________________</w:t>
      </w:r>
      <w:r>
        <w:rPr/>
        <w:t>, открытый  в 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18"/>
          <w:szCs w:val="18"/>
        </w:rPr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адрес, реквизиты ба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36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1134" w:top="1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5:00Z</dcterms:created>
  <dc:creator>userpc</dc:creator>
  <dc:description/>
  <dc:language>en-US</dc:language>
  <cp:lastModifiedBy/>
  <dcterms:modified xsi:type="dcterms:W3CDTF">2014-12-04T12:08:36Z</dcterms:modified>
  <cp:revision>4</cp:revision>
  <dc:subject/>
  <dc:title>ОБРАЗЕЦ</dc:title>
</cp:coreProperties>
</file>