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возврате су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лишне уплаченного налога (сбора, пени, штраф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5 № ММВ-7-8/90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ФНС России по Нижегородскому р-ну г. Н.Новгород 526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Юрьевой Марины Витальев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Н/КПП 523845625895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рес: 603040, г. Нижний Нов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 Минина, д. 30, кв.4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тветств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нсолидированной груп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алогоплательщико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 И. О. &lt;1&gt;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приним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логоплательщика (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бора, налогового аген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. И. О. &lt;1&gt;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Н/КПП &lt;2&gt;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ЛЕНИЕ О ВОЗВРАТЕ СУММЫ ИЗЛИШНЕ УПЛАЧЕННОГО (ВЗЫСКА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ЛОГА (СБОРА, ПЕНИ, ШТРАФ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7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статьи ----- Налогового кодекса Российской Федерации прош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номер статьи Налогового кодекса Российской Федерации)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лаченную                  единого налога на вмененный доход</w:t>
      </w:r>
    </w:p>
    <w:p>
      <w:pPr>
        <w:pStyle w:val="ConsPlusNonformat"/>
        <w:jc w:val="both"/>
        <w:rPr/>
      </w:pPr>
      <w:r>
        <w:rPr/>
        <w:t>вернуть излишне --------------------------- сумму 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плаченную/взысканную)&lt;4&gt;          (наименование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итогам 2014 г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бора, пени, штрафа) и налоговый период, за который излишне уплач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зыскана) сум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210502010021000110                     87505000</w:t>
      </w:r>
    </w:p>
    <w:p>
      <w:pPr>
        <w:pStyle w:val="ConsPlusNonformat"/>
        <w:jc w:val="both"/>
        <w:rPr/>
      </w:pPr>
      <w:r>
        <w:rPr/>
        <w:t>КБК ---------------------------------- ОКТМО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8 000 (Двадцать восемь тысяч)</w:t>
      </w:r>
    </w:p>
    <w:p>
      <w:pPr>
        <w:pStyle w:val="ConsPlusNonformat"/>
        <w:jc w:val="both"/>
        <w:rPr/>
      </w:pPr>
      <w:r>
        <w:rPr/>
        <w:t>в размере 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с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ую сумму необходимо перечислить на ----------------------- сч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ижегородском филиале ОАО «Промсвязьбанк»</w:t>
      </w:r>
    </w:p>
    <w:p>
      <w:pPr>
        <w:pStyle w:val="ConsPlusNonformat"/>
        <w:jc w:val="both"/>
        <w:rPr/>
      </w:pPr>
      <w:r>
        <w:rPr/>
        <w:t>открытый в 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банка (кредитной организ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0101810700000000803      042202803     7744000912            523035001</w:t>
      </w:r>
    </w:p>
    <w:p>
      <w:pPr>
        <w:pStyle w:val="ConsPlusNonformat"/>
        <w:jc w:val="both"/>
        <w:rPr/>
      </w:pPr>
      <w:r>
        <w:rPr/>
        <w:t>------------------------- --------- ------------------ / 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рреспондентский счет)   (БИК)                ИНН/КПП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40802810500003082032</w:t>
      </w:r>
    </w:p>
    <w:p>
      <w:pPr>
        <w:pStyle w:val="ConsPlusNonformat"/>
        <w:jc w:val="both"/>
        <w:rPr/>
      </w:pPr>
      <w:bookmarkStart w:id="0" w:name="Par70"/>
      <w:bookmarkEnd w:id="0"/>
      <w:r>
        <w:rPr/>
        <w:t>Номер счета налогоплательщика &lt;!&gt; ----------------------------------------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ый предприниматель Юрьева Марина Витальевна</w:t>
      </w:r>
    </w:p>
    <w:p>
      <w:pPr>
        <w:pStyle w:val="ConsPlusNonformat"/>
        <w:jc w:val="both"/>
        <w:rPr/>
      </w:pPr>
      <w:r>
        <w:rPr/>
        <w:t>Получатель 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рганизации (ответственно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нсолидированной группы налогоплательщиков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&lt;1&gt; индивидуального предпринимателя) - налого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лательщика сбора, налогового агента), Ф.И.О. &lt;1&gt;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6.03.2015                                  Юрьева</w:t>
      </w:r>
    </w:p>
    <w:p>
      <w:pPr>
        <w:pStyle w:val="ConsPlusNonformat"/>
        <w:jc w:val="both"/>
        <w:rPr/>
      </w:pPr>
      <w:r>
        <w:rPr/>
        <w:t>Дата -----------------                   Подпись 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&lt;1&gt; Отчество указыва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&lt;2&gt; КПП заполняется для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7"/>
      <w:bookmarkEnd w:id="3"/>
      <w:r>
        <w:rPr>
          <w:rFonts w:cs="Times New Roman" w:ascii="Times New Roman" w:hAnsi="Times New Roman"/>
          <w:sz w:val="24"/>
          <w:szCs w:val="24"/>
        </w:rPr>
        <w:t>&lt;3&gt; Указать статью Налогового кодекса Российской Федерации (78, 79, 176, 203, 333.40), на основании которой производится возв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8"/>
      <w:bookmarkEnd w:id="4"/>
      <w:r>
        <w:rPr>
          <w:rFonts w:cs="Times New Roman" w:ascii="Times New Roman" w:hAnsi="Times New Roman"/>
          <w:sz w:val="24"/>
          <w:szCs w:val="24"/>
        </w:rPr>
        <w:t>&lt;4&gt; Нужное у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7:00Z</dcterms:created>
  <dc:creator>v.baldin</dc:creator>
  <dc:description/>
  <cp:keywords/>
  <dc:language>en-US</dc:language>
  <cp:lastModifiedBy>v.baldin</cp:lastModifiedBy>
  <dcterms:modified xsi:type="dcterms:W3CDTF">2015-06-16T08:19:00Z</dcterms:modified>
  <cp:revision>1</cp:revision>
  <dc:subject/>
  <dc:title>Заявление о возврате суммы</dc:title>
</cp:coreProperties>
</file>