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t>Жалоба на постановление по делу об административном правонарушении. Постановлением мирового судьи жалобщик признан виновным в совершении административного правонарушенияи и ему назначено административное наказание в виде лишения права управления транспортными средствами. С указанным постановлением  жалобщик не согласен. Жалобщик просит признать незаконными и отменить постановление мирового судьи.</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t> </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t>В __________ городской суд ____________ области</w:t>
        <w:br/>
        <w:t>_______________________________________</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t>от ___________________________</w:t>
        <w:br/>
        <w:t>проживающего по адресу: _________________________</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t>госпошлина: на основании ч. 5 ст. 30.2. Кодекса РФ об административных правонарушениях. Жалоба на постановление по делу об административном правонарушении государственной пошлиной не облагается.</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t>Ж А Л О Б А</w:t>
        <w:br/>
        <w:t>на постановление по делу об административном правонарушении</w:t>
      </w:r>
    </w:p>
    <w:p>
      <w:pPr>
        <w:pStyle w:val="Style15"/>
        <w:shd w:fill="FFFFFF" w:val="clear"/>
        <w:spacing w:lineRule="atLeast" w:line="300" w:before="0" w:after="135"/>
        <w:rPr/>
      </w:pPr>
      <w:r>
        <w:rPr>
          <w:rFonts w:cs="Helvetica" w:ascii="Helvetica" w:hAnsi="Helvetica"/>
          <w:color w:val="333333"/>
        </w:rPr>
        <w:t>Постановлением мирового судьи судебного участка № ___ __________ судебного района __________ области от ___________ года я признан виновным в совершении административного правонарушения, предусмотренного ч. 1 ст. 12.8 Кодекса РФ об административных правонарушениях и мне назначено административное наказание в виде лишения права управления транспортными средствами сроком на __ год __ месяцев.</w:t>
      </w:r>
      <w:r>
        <w:rPr>
          <w:rStyle w:val="Appleconvertedspace"/>
          <w:rFonts w:cs="Helvetica" w:ascii="Helvetica" w:hAnsi="Helvetica"/>
          <w:color w:val="333333"/>
        </w:rPr>
        <w:t> </w:t>
      </w:r>
      <w:r>
        <w:rPr>
          <w:rFonts w:cs="Helvetica" w:ascii="Helvetica" w:hAnsi="Helvetica"/>
          <w:color w:val="333333"/>
        </w:rPr>
        <w:br/>
        <w:t>С указанным постановлением я не согласен по следующим основаниям:</w:t>
        <w:br/>
        <w:t>В ходе судебного разбирательств мировым судьей не были проверены законность и обоснованность привлечения меня к административной ответственности, факт установления состояния опьянения является незаконным, так же, как и направление меня на медицинское освидетельствование, поскольку, транспортным средством в состоянии опьянения я не управлял.</w:t>
        <w:b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br/>
        <w:t>При рассмотрении дела мировым судьей установлено, что ___________ года, в __ часов __ мин. в районе дома __ по ________ бульвару в направлении ул. _________ в г. ______ я, управляя автомашиной __________________, государственный номер ___________, следовал при выявленных признаках опьянения (запах алкоголя из полости рта, изменение окраски кожных покровов, поведение не соответствующее обстановке), чем нарушил п. 2.7 ПДД РФ и тем самым совершил административное правонарушение, предусмотренное ч. 1 ст. 12.8 КоАП РФ.</w:t>
        <w:br/>
        <w:t>В качестве одного из доказательств моей вины, мировой судья при рассмотрении дела об административном правонарушении признал акт моего медицинского освидетельствования на состояние опьянения от ___________, как соответствующий требованиям закона.</w:t>
        <w:br/>
        <w:t>Вместе с тем, требования, предъявляемые к акту медицинского освидетельствования установлены приказом Министерства здравоохранения и социального развития от ___________ года №1, которым утверждена инструкция по ведению медицинского освидетельствования на состояние опьянения лица, которое управляет транспортным средством, и заполнению учетной формы _________ «Акт медицинского освидетельствования на состояние опьянения лица, которое управляет транспортным средством».</w:t>
        <w:br/>
        <w:t>Согласно п.8 Инструкции для количественного определения алкоголя в выдыхаемом воздухе используются технические средства, пр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поверка которых в процессе эксплуатации осуществляется в установленном порядке. Пункт 11 Инструкции устанавливает, что при освидетельствовании во всех случаях осуществляется исследование выдыхаемого воздуха на алкоголь и результаты исследования выдыхаемого воздуха на наличие алкоголя заносятся в акт.</w:t>
        <w:br/>
        <w:t>В соответствии с примечанием к ст. 27.12 КоАП РФ, под состоянием алкогольного опьянения в настоящей статье следует понимать наличие абсолютного этилового спирта в концентрации ___ и более грамма на один литр крови или ___ и более миллиграмма на один литр выдыхаемого воздуха, наличие наркотических средств или психотропных веществ в организме человека, определяемое в порядке, установленном Правительством Российской Федерации, а равно совокупность нарушений физических или психических функций человека вследствие употребления вызывающих опьянение веществ.</w:t>
        <w:br/>
        <w:t>Из содержания приведенного примечания следует, что лицо может быть признано находящимся в состоянии опьянения в следующих случаях:</w:t>
        <w:br/>
        <w:t>1).при наличии в его организме абсолютного этилового спирта в концентрации ___ и более грамма на один литр крови или ___ и более миллиграмма на один литр выдыхаемого воздуха;</w:t>
        <w:br/>
        <w:t>2).при наличии в его организме наркотических средств или психотропных веществ, определяемом в порядке, установленном Правительством РФ.</w:t>
        <w:br/>
        <w:t>3).при совокупности нарушений его физических или психических функций вследствие употребления вызывающих опьянения веществ.</w:t>
        <w:br/>
        <w:t>Таким образом, КоАП РФ определено, что состояние опьянения должно быть вызвано употреблением этилового спирта, наркотических или психотропных веществ, а также иных «вызывающих опьянения веществ».</w:t>
        <w:br/>
        <w:t>В судебном заседании я последовательно утверждал, что транспортным средством в состоянии опьянения не управлял, оснований для моей остановки сотрудниками ГИБДД не было.</w:t>
        <w:br/>
        <w:t>Однако мои доводы были необоснованно отвергнуты судом.</w:t>
        <w:br/>
        <w:t>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 ___ от ________________ года,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w:t>
        <w:br/>
        <w:t>а) запах алкоголя изо рта; </w:t>
        <w:br/>
        <w:t>б) неустойчивость позы; </w:t>
        <w:br/>
        <w:t>в) нарушение речи; </w:t>
        <w:br/>
        <w:t>г) резкое изменение окраски кожных покровов лица; </w:t>
        <w:br/>
        <w:t>д) поведение, не соответствующее обстановке.</w:t>
        <w:br/>
        <w:t>Ни одного из указанных признаков у меня установлено не было и, следовательно, отсутствовали основания для моего медицинского освидетельствования.</w:t>
        <w:br/>
        <w:t>Кроме этого, на основании п.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w:t>
        <w:b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и социального развит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w:t>
        <w:br/>
        <w:t>Мое освидетельствование было проведено в нарушение действующих Правил, в частности, об этом свидетельствует отсутствие двух понятых при совершении указанного в документе действия, а именно, при направлении на медицинское освидетельствование.</w:t>
        <w:br/>
        <w:t>Кроме этого, в силу п. п. 6.5.3, 6.5.4 Приказа N 297 МВД РФ от 20 апреля 1999 года сотрудникам ДПС дано право останавливать транспортные средства только на стационарных постах, контрольных постах милиции, контрольно-пропускных пунктах для проверки у водителей, в том числе с использованием автоматизированных баз данных, документов, предусмотренных Правилами дорожного движения Российской Федерации, и в установленных законодательством Российской Федерации случаях изымать их (подпункт И пункта 12 Положения о Государственной инспекции безопасности дорожного движения Министерства внутренних дел Российской Федерации).</w:t>
        <w:br/>
        <w:t>Останавливать транспортные средства, водители которых нарушили правила дорожного движения.</w:t>
        <w:br/>
        <w:t>Следовательно, оснований у сотрудников ДПС для остановки моего транспортного средства не было ввиду отсутствия на _________ бульваре г. __________ каких-либо стационарных постов и контрольно-пропускных пунктов, а также в связи с отсутствием с моей стороны нарушений правил дорожного движения.</w:t>
        <w:br/>
        <w:t>Согласн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br/>
        <w:t>Однако указанная норма закона при рассмотрении дела соблюдена не была.</w:t>
        <w:br/>
        <w:t>Отрицая вину в административном правонарушении, которое я не совершал, в ходе судебного разбирательства, я последовательно утверждал, что Правил дорожного движения не нарушал.</w:t>
        <w:br/>
        <w:t>Вместе с тем, в подтверждение моей «виновности» в совершении административного правонарушения, судья в постановлении сослался на письменные объяснения инспектора ДПС ________________, при этом не дал им надлежащей оценке, как того требует ст. 26.11 Кодекса РФ об административных правонарушениях, согласно которой,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br/>
        <w:t>В данном случае, субъективная оценка заинтересованного в исходе дела лица, каковым является сотрудник ГИБДД, когда он выдает желаемое за действительное, не может являться объективным доказательством моей виновности.</w:t>
        <w:br/>
        <w:t>Вряд ли, такие показания «свидетеля» могут являться доказательством моей вины и соответствовать требованиям ст. 26.2 Кодекса РФ об административных правонарушениях, в силу которой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b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br/>
        <w:t>Не допускается использование доказательств, полученных с нарушением закона.</w:t>
        <w:br/>
        <w:t>Также необходимо отметить и то, что в ходе судебного разбирательства судом не было принято мер к всестороннему полному и объективному исследованию обстоятельств дела.</w:t>
        <w:br/>
        <w:t>В частности, непонятно, по каким основаниям письменные объяснения сотрудника ДПС были приняты во внимание мировым судьей, как незаинтересованного в исходе дела лица, а мои показания оценены «критически».</w:t>
        <w:br/>
        <w:t>По-крайней мере, в постановлении не мотивировано – по каким основаниям суд принял во внимание одни показания, а по каким – отверг другие, что является существенным нарушением норм действующего законодательства.</w:t>
        <w:br/>
        <w:t>По своей юридической природе объяснение инспектора ДПС, на которое судья ссылается в постановлении, не может рассматриваться как доказательство вины по делу об административном правонарушении, так как исходит от лица, заинтересованного в исходе дела и содержит позицию этого лица.</w:t>
        <w:br/>
        <w:t>В силу ч. 3 ст. 123 Конституции РФ, судопроизводство осуществляется на основе состязательности и равноправия сторон.</w:t>
        <w:br/>
        <w:t>Из принципа состязательности следует, что доказательствами по делу, рассматриваемом в судебном порядке, не могут быть признаны документы, которые исходят от одной из сторон и непосредственно отражают ее субъективную позицию по делу.</w:t>
        <w:br/>
        <w:t>Все вышеперечисленные нарушения норм действующего законодательства, допущенные судом первой инстанции, по моему мнению, и явились причиной незаконного и необоснованного привлечения меня к административной ответственности, и как следствие вынесение немотивированного постановления по делу об административном правонарушении, что противоречит ст. 29.10. Кодекса РФ об административных правонарушениях, которая гласит, что в постановлении по делу об административном правонарушении должно быть указано, в том числе и мотивированное решение по делу.</w:t>
      </w:r>
    </w:p>
    <w:p>
      <w:pPr>
        <w:pStyle w:val="Style15"/>
        <w:shd w:fill="FFFFFF" w:val="clear"/>
        <w:spacing w:lineRule="atLeast" w:line="300" w:before="0" w:after="135"/>
        <w:rPr/>
      </w:pPr>
      <w:r>
        <w:rPr>
          <w:rFonts w:cs="Helvetica" w:ascii="Helvetica" w:hAnsi="Helvetica"/>
          <w:color w:val="333333"/>
        </w:rPr>
        <w:t>Таким образом, постановление мирового судьи судебного участка № ___ _____________ судебного района _______ области от ____________ года по делу об административном правонарушении, предусмотренном ч. 1 ст. 12.8 КоАП РФ, в отношении меня, ______________, не может быть признано законным и подлежит отмене.</w:t>
        <w:br/>
        <w:t>Производство по делу об административном правонарушении в отношении меня, ___________, подлежит прекращению по п. 2 ч. 1 ст. 24.5 КоАП РФ в связи с отсутствием в моих действиях состава административного правонарушения.</w:t>
        <w:br/>
        <w:t>На основании изложенного и, руководствуясь ст. 30.1. – 30.6. Кодекса РФ об административных правонарушениях, -</w:t>
      </w:r>
      <w:r>
        <w:rPr>
          <w:rStyle w:val="Appleconvertedspace"/>
          <w:rFonts w:cs="Helvetica" w:ascii="Helvetica" w:hAnsi="Helvetica"/>
          <w:color w:val="333333"/>
        </w:rPr>
        <w:t> </w:t>
      </w:r>
      <w:r>
        <w:rPr>
          <w:rFonts w:cs="Helvetica" w:ascii="Helvetica" w:hAnsi="Helvetica"/>
          <w:color w:val="333333"/>
        </w:rPr>
        <w:br/>
        <w:br/>
        <w:t>П Р О Ш У :</w:t>
      </w:r>
    </w:p>
    <w:p>
      <w:pPr>
        <w:pStyle w:val="Style15"/>
        <w:shd w:fill="FFFFFF" w:val="clear"/>
        <w:spacing w:lineRule="atLeast" w:line="300" w:before="0" w:after="135"/>
        <w:rPr/>
      </w:pPr>
      <w:r>
        <w:rPr>
          <w:rFonts w:cs="Helvetica" w:ascii="Helvetica" w:hAnsi="Helvetica"/>
          <w:color w:val="333333"/>
        </w:rPr>
        <w:t>1. Признать незаконными и отменить постановление мирового судьи судебного участка № ___ __________ судебного района ___________ области от ___________ года по делу об административном правонарушении, предусмотренном ч. 1 ст. 12.8 КоАП РФ в отношении меня ___________________, о назначении административного наказания в виде лишения права управления транспортным средством на срок ____ год ___ месяцев.</w:t>
      </w:r>
      <w:r>
        <w:rPr>
          <w:rStyle w:val="Appleconvertedspace"/>
          <w:rFonts w:cs="Helvetica" w:ascii="Helvetica" w:hAnsi="Helvetica"/>
          <w:color w:val="333333"/>
        </w:rPr>
        <w:t> </w:t>
      </w:r>
      <w:r>
        <w:rPr>
          <w:rFonts w:cs="Helvetica" w:ascii="Helvetica" w:hAnsi="Helvetica"/>
          <w:color w:val="333333"/>
        </w:rPr>
        <w:br/>
        <w:t>2. Производство по административному делу прекратить по п. 2 ч. 1 ст. 24.5 КоАП РФ в связи с отсутствием состава административного правонарушения.</w:t>
      </w:r>
    </w:p>
    <w:p>
      <w:pPr>
        <w:pStyle w:val="Style15"/>
        <w:shd w:fill="FFFFFF" w:val="clear"/>
        <w:spacing w:lineRule="atLeast" w:line="300" w:before="0" w:after="135"/>
        <w:rPr/>
      </w:pPr>
      <w:r>
        <w:rPr>
          <w:rFonts w:cs="Helvetica" w:ascii="Helvetica" w:hAnsi="Helvetica"/>
          <w:color w:val="333333"/>
        </w:rPr>
        <w:t>Приложения:</w:t>
      </w:r>
      <w:r>
        <w:rPr>
          <w:rStyle w:val="Appleconvertedspace"/>
          <w:rFonts w:cs="Helvetica" w:ascii="Helvetica" w:hAnsi="Helvetica"/>
          <w:color w:val="333333"/>
        </w:rPr>
        <w:t> </w:t>
      </w:r>
      <w:r>
        <w:rPr>
          <w:rFonts w:cs="Helvetica" w:ascii="Helvetica" w:hAnsi="Helvetica"/>
          <w:color w:val="333333"/>
        </w:rPr>
        <w:br/>
        <w:t>1. копия жалобы</w:t>
        <w:br/>
        <w:t>2. копия постановления</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br/>
        <w:t>__________________</w:t>
      </w:r>
    </w:p>
    <w:p>
      <w:pPr>
        <w:pStyle w:val="Style15"/>
        <w:shd w:fill="FFFFFF" w:val="clear"/>
        <w:spacing w:lineRule="atLeast" w:line="300" w:before="0" w:after="135"/>
        <w:rPr>
          <w:rFonts w:ascii="Helvetica" w:hAnsi="Helvetica" w:cs="Helvetica"/>
          <w:color w:val="333333"/>
        </w:rPr>
      </w:pPr>
      <w:r>
        <w:rPr>
          <w:rFonts w:cs="Helvetica" w:ascii="Helvetica" w:hAnsi="Helvetica"/>
          <w:color w:val="333333"/>
        </w:rPr>
        <w:br/>
        <w:t>« ____ » __________ года</w:t>
      </w:r>
    </w:p>
    <w:p>
      <w:pPr>
        <w:pStyle w:val="Normal"/>
        <w:spacing w:before="0" w:after="160"/>
        <w:rPr>
          <w:rFonts w:ascii="Helvetica" w:hAnsi="Helvetica" w:cs="Helvetica"/>
          <w:color w:val="333333"/>
        </w:rPr>
      </w:pPr>
      <w:r>
        <w:rPr>
          <w:rFonts w:cs="Helvetica" w:ascii="Helvetica" w:hAnsi="Helvetic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00Z</dcterms:created>
  <dc:creator>worker</dc:creator>
  <dc:description/>
  <cp:keywords/>
  <dc:language>en-US</dc:language>
  <cp:lastModifiedBy>worker</cp:lastModifiedBy>
  <dcterms:modified xsi:type="dcterms:W3CDTF">2015-11-11T14:29:00Z</dcterms:modified>
  <cp:revision>2</cp:revision>
  <dc:subject/>
  <dc:title/>
</cp:coreProperties>
</file>